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 THE SHADOW OF LEWIS AND CLARK </w:t>
      </w:r>
    </w:p>
    <w:p>
      <w:pPr>
        <w:pStyle w:val="Normal"/>
        <w:jc w:val="center"/>
        <w:rPr/>
      </w:pPr>
      <w:r>
        <w:rPr/>
      </w:r>
    </w:p>
    <w:p>
      <w:pPr>
        <w:pStyle w:val="Normal"/>
        <w:jc w:val="center"/>
        <w:rPr/>
      </w:pPr>
      <w:r>
        <w:rPr/>
        <w:t>By</w:t>
      </w:r>
    </w:p>
    <w:p>
      <w:pPr>
        <w:pStyle w:val="Normal"/>
        <w:jc w:val="center"/>
        <w:rPr/>
      </w:pPr>
      <w:r>
        <w:rPr/>
      </w:r>
    </w:p>
    <w:p>
      <w:pPr>
        <w:pStyle w:val="Normal"/>
        <w:jc w:val="center"/>
        <w:rPr/>
      </w:pPr>
      <w:r>
        <w:rPr/>
        <w:t>Raymond M. Stateham</w:t>
      </w:r>
    </w:p>
    <w:p>
      <w:pPr>
        <w:pStyle w:val="Normal"/>
        <w:jc w:val="center"/>
        <w:rPr/>
      </w:pPr>
      <w:r>
        <w:rPr/>
      </w:r>
    </w:p>
    <w:p>
      <w:pPr>
        <w:pStyle w:val="Normal"/>
        <w:rPr/>
      </w:pPr>
      <w:r>
        <w:rPr/>
        <w:t>The Texas Public School System, when I was young, required a course in United States History in the seventh grade. Probably, I first heard about the Lewis and Clark Expedition in that seventh grade history class, but I’m not sure.  However, I do know that their journey has been of interest to me since I first learned of it.  During the course of my life, I have worked at several locations along their route, but these occasions were few and limited in time.  I was never able to explore any of the sites along their path.</w:t>
      </w:r>
    </w:p>
    <w:p>
      <w:pPr>
        <w:pStyle w:val="Normal"/>
        <w:rPr/>
      </w:pPr>
      <w:r>
        <w:rPr/>
      </w:r>
    </w:p>
    <w:p>
      <w:pPr>
        <w:pStyle w:val="Normal"/>
        <w:rPr/>
      </w:pPr>
      <w:r>
        <w:rPr/>
        <w:t>The United States purchased the Louisiana Territory from France in 1803.  In 1804, President Thomas Jefferson sent Merriwether Lewis and William Clark with an expedition to explore the territory that had been purchased.  Jefferson charged the Captains of the expedition with several objectives, most of which dealt with finding a northwest passage to expedite trade with Asia, establishment of relations conducive to trade between this country and the Indians, and evaluation of the of the recently acquired territory.  The men of the expedition were to study the Indian culture, evaluate the land, and learn as much as possible about the native plants and animals.  In most respects they were successful</w:t>
      </w:r>
    </w:p>
    <w:p>
      <w:pPr>
        <w:pStyle w:val="Normal"/>
        <w:rPr/>
      </w:pPr>
      <w:r>
        <w:rPr/>
      </w:r>
    </w:p>
    <w:p>
      <w:pPr>
        <w:pStyle w:val="Normal"/>
        <w:rPr/>
      </w:pPr>
      <w:r>
        <w:rPr/>
        <w:t>In the fall of the year 2000, I determined to follow the route of Lewis and Clark as nearly as possible while traveling by auto, and, at least in my mind, to relive their experiences.  In June of 2001, I set out to achieve that goal.  Whenever possible, I drove on back roads and byways so that I stayed near the rivers on which the expedition traveled.  From St. Louis, Missouri to Oregon, I did not drive on an interstate highway, except for about 15 miles on I-90 in South Dakota.  In Oregon I drove I-84 because it ran beside the river.  This journal documents my day-to-day experiences and expresses some of my thoughts along the way.</w:t>
      </w:r>
    </w:p>
    <w:p>
      <w:pPr>
        <w:pStyle w:val="Normal"/>
        <w:rPr/>
      </w:pPr>
      <w:r>
        <w:rPr/>
      </w:r>
    </w:p>
    <w:p>
      <w:pPr>
        <w:pStyle w:val="Normal"/>
        <w:rPr/>
      </w:pPr>
      <w:r>
        <w:rPr/>
        <w:t xml:space="preserve">The references to people and places not visited by Lewis and Clark possibly should be explained.  Millie is my deceased wife.  George and Lynn are my son and daughter-in-law.  My family lived in Los Alamos, New Mexico during the years 1947-1957, and Millie and I lived in Mesa, Arizona from 1988 to 1997. </w:t>
      </w:r>
    </w:p>
    <w:p>
      <w:pPr>
        <w:pStyle w:val="Normal"/>
        <w:rPr/>
      </w:pPr>
      <w:r>
        <w:rPr/>
      </w:r>
    </w:p>
    <w:p>
      <w:pPr>
        <w:pStyle w:val="Normal"/>
        <w:rPr/>
      </w:pPr>
      <w:r>
        <w:rPr>
          <w:b/>
          <w:bCs/>
          <w:u w:val="single"/>
        </w:rPr>
        <w:t>Tuesday, June 5</w:t>
      </w:r>
      <w:r>
        <w:rPr>
          <w:b/>
          <w:bCs/>
          <w:u w:val="single"/>
          <w:vertAlign w:val="superscript"/>
        </w:rPr>
        <w:t>th,</w:t>
      </w:r>
      <w:r>
        <w:rPr>
          <w:b/>
          <w:bCs/>
          <w:u w:val="single"/>
        </w:rPr>
        <w:t xml:space="preserve"> 2001</w:t>
      </w:r>
      <w:r>
        <w:rPr>
          <w:b/>
          <w:bCs/>
        </w:rPr>
        <w:t>.</w:t>
      </w:r>
    </w:p>
    <w:p>
      <w:pPr>
        <w:pStyle w:val="Normal"/>
        <w:rPr>
          <w:b/>
          <w:b/>
          <w:bCs/>
        </w:rPr>
      </w:pPr>
      <w:r>
        <w:rPr>
          <w:b/>
          <w:bCs/>
        </w:rPr>
      </w:r>
    </w:p>
    <w:p>
      <w:pPr>
        <w:pStyle w:val="Normal"/>
        <w:rPr/>
      </w:pPr>
      <w:r>
        <w:rPr/>
        <w:t>I left my home at Mallard Point, Georgetown, Kentucky about 9:00 AM headed for Louisville, Kentucky, and on to St. Louis, Missouri.  My desire to retrace the route of Lewis and Clark and their Corps of Discovery was about to be realized. When I was in the edge of the East St. Louis, Illinois, I turned north to the Lewis and Clark Illinois State Park, near Wood River, Illinois. There is a commemorative monument in the park to honor Meriwether Lewis and William Clark and their expedition to explore the American West.</w:t>
      </w:r>
    </w:p>
    <w:p>
      <w:pPr>
        <w:pStyle w:val="Normal"/>
        <w:rPr/>
      </w:pPr>
      <w:r>
        <w:rPr/>
      </w:r>
    </w:p>
    <w:p>
      <w:pPr>
        <w:pStyle w:val="Normal"/>
        <w:rPr/>
      </w:pPr>
      <w:r>
        <w:rPr/>
        <w:t xml:space="preserve">During the winter of 1803 – 1804, Clark and the men of the Corps lived in a camp near the location of the park.  Their camp is now known as Camp Wood or sometimes by the French name of Camp Dubois. Lewis spent most of the winter in St. Louis buying supplies, recruiting men, gathering information, etc. Though suggestive of the actual campsite, the park is not quite where the camp was located.  The channel of the Mississippi has shifted, and many people believe the campsite is now on the Missouri side of the river.  The park is located on the east bank of the Mississippi across from where the Missouri River flows in. </w:t>
      </w:r>
    </w:p>
    <w:p>
      <w:pPr>
        <w:pStyle w:val="Normal"/>
        <w:rPr/>
      </w:pPr>
      <w:r>
        <w:rPr/>
      </w:r>
    </w:p>
    <w:p>
      <w:pPr>
        <w:pStyle w:val="Normal"/>
        <w:rPr/>
      </w:pPr>
      <w:r>
        <w:rPr/>
        <w:t xml:space="preserve">After leaving the park, I drove across the Mississippi on I – 270 and then on to MO 94 following the Missouri River around to St. Charles, Missouri, staying as near as to the river as possible, because the river was the actual path of the Corps of Discovery.  </w:t>
      </w:r>
    </w:p>
    <w:p>
      <w:pPr>
        <w:pStyle w:val="Normal"/>
        <w:rPr/>
      </w:pPr>
      <w:r>
        <w:rPr/>
      </w:r>
    </w:p>
    <w:p>
      <w:pPr>
        <w:pStyle w:val="Normal"/>
        <w:rPr/>
      </w:pPr>
      <w:r>
        <w:rPr/>
        <w:t>On May 14</w:t>
      </w:r>
      <w:r>
        <w:rPr>
          <w:vertAlign w:val="superscript"/>
        </w:rPr>
        <w:t xml:space="preserve">th, </w:t>
      </w:r>
      <w:r>
        <w:rPr/>
        <w:t>1804, in the afternoon and after a full day of rain, Clark and the men started out and went to St. Charles, Missouri.  It took them more than two days to get there.  On May 20</w:t>
      </w:r>
      <w:r>
        <w:rPr>
          <w:vertAlign w:val="superscript"/>
        </w:rPr>
        <w:t>th</w:t>
      </w:r>
      <w:r>
        <w:rPr/>
        <w:t xml:space="preserve">, Lewis arrived by horseback.  </w:t>
      </w:r>
    </w:p>
    <w:p>
      <w:pPr>
        <w:pStyle w:val="Normal"/>
        <w:rPr/>
      </w:pPr>
      <w:r>
        <w:rPr/>
      </w:r>
    </w:p>
    <w:p>
      <w:pPr>
        <w:pStyle w:val="Normal"/>
        <w:rPr/>
      </w:pPr>
      <w:r>
        <w:rPr/>
        <w:t xml:space="preserve">From St. Charles, I continued along Route 94, which follows the River all the way to Jefferson City, Missouri.  I stopped along the way to visit Daniel Boone’s home near Defiance, Missouri and to take a few latitude and longitude measurements.  Boone’s home was interesting.  He moved there from Kentucky in 1899.  The docent (or guide) told me that he moved at the invitation of the Spanish government (at that time Missouri was Spanish territory), and that the Spanish made him a judge.  I think all that is true, but the docent failed to mention that Boone was angry with the government of Kentucky and felt he had been treated unfairly.  This may have entered into the decision to move.  In addition the Spanish were involved with several people in Western Kentucky and Tennessee, trying to get them to lead the people of the area into seceding or breaking away from the United States.  Though I have no evidence, it is possible that Boone may have been involved in one of these schemes.  </w:t>
      </w:r>
    </w:p>
    <w:p>
      <w:pPr>
        <w:pStyle w:val="Normal"/>
        <w:rPr/>
      </w:pPr>
      <w:r>
        <w:rPr/>
      </w:r>
    </w:p>
    <w:p>
      <w:pPr>
        <w:pStyle w:val="Normal"/>
        <w:rPr/>
      </w:pPr>
      <w:r>
        <w:rPr/>
        <w:t>According to the story, there was not enough room in Boone’s house for him to hold court, so when his court was in session, it was held under a big elm tree in his yard. The tree has fallen and is almost rotted away, but it is still there.</w:t>
      </w:r>
    </w:p>
    <w:p>
      <w:pPr>
        <w:pStyle w:val="Normal"/>
        <w:rPr/>
      </w:pPr>
      <w:r>
        <w:rPr/>
      </w:r>
    </w:p>
    <w:p>
      <w:pPr>
        <w:pStyle w:val="Normal"/>
        <w:rPr/>
      </w:pPr>
      <w:r>
        <w:rPr/>
        <w:t xml:space="preserve">The house, itself, must have been far larger and better built than the average frontier home.  It is built of blue limestone with thick walls and was designed for defense against Indians – including having gun ports in the walls.  I suppose one could say the house follows Georgian architecture, or perhaps “Frontier Georgian,” if such a style exists.  It has four stories. Daniel Boone and his wife Rebecca lived here with one of his sons, his son’s wife, and their 14 children. It must have been crowded.  In addition, Boone had made cherry wood coffins for both his wife and himself, which were kept in his bedroom.   </w:t>
      </w:r>
    </w:p>
    <w:p>
      <w:pPr>
        <w:pStyle w:val="Normal"/>
        <w:rPr/>
      </w:pPr>
      <w:r>
        <w:rPr/>
      </w:r>
    </w:p>
    <w:p>
      <w:pPr>
        <w:pStyle w:val="Normal"/>
        <w:rPr/>
      </w:pPr>
      <w:r>
        <w:rPr/>
        <w:t>Boone’s wife died at age 75 while visiting a daughter who lived about 12 miles away.  The wife’s cherry wood coffin was brought over, and she was buried in her daughter’s family cemetery.  When Boone died, he too was buried in that cemetery.</w:t>
      </w:r>
    </w:p>
    <w:p>
      <w:pPr>
        <w:pStyle w:val="Normal"/>
        <w:rPr/>
      </w:pPr>
      <w:r>
        <w:rPr/>
      </w:r>
    </w:p>
    <w:p>
      <w:pPr>
        <w:pStyle w:val="Normal"/>
        <w:rPr/>
      </w:pPr>
      <w:r>
        <w:rPr/>
        <w:t>In Frankfort, Kentucky there is a grave and a tombstone that mark the burial place of Daniel Boone.  Three men from Kentucky went to Missouri, dug up Boone’s remains, brought them to Frankfort, and Boone was buried there.  I believe this occurred in 1845, but I’m not sure of the date.  Thus the famous Kentuckian is buried in Kentucky.</w:t>
      </w:r>
    </w:p>
    <w:p>
      <w:pPr>
        <w:pStyle w:val="Normal"/>
        <w:rPr/>
      </w:pPr>
      <w:r>
        <w:rPr/>
      </w:r>
    </w:p>
    <w:p>
      <w:pPr>
        <w:pStyle w:val="Normal"/>
        <w:rPr/>
      </w:pPr>
      <w:r>
        <w:rPr/>
        <w:t>The Missouri version of the story, as told to me by the docent at Boone’s home, is different.  When Boone died, he wanted to be buried beside his wife.  But when they started digging a grave, they found the bones of a person who had been buried there years before.  They left the bones in place, and buried Boone, and his cherry wood coffin, at his wife’s feet.</w:t>
      </w:r>
    </w:p>
    <w:p>
      <w:pPr>
        <w:pStyle w:val="Normal"/>
        <w:rPr/>
      </w:pPr>
      <w:r>
        <w:rPr/>
      </w:r>
    </w:p>
    <w:p>
      <w:pPr>
        <w:pStyle w:val="Normal"/>
        <w:rPr/>
      </w:pPr>
      <w:r>
        <w:rPr/>
        <w:t>The Missouri story says the Kentuckians dug up the bones of the person in the old grave beside Rebecca Boone – probably a slave– and moved them to Kentucky.  But the docent said the story doesn’t end there.  She said that some years ago, a Kentucky State Senator took the tour through the house and became unhappy about the Missouri version of the story.  Supposedly he went back to Frankfort and tried to investigate.  Reportedly, when the bones were taken to Kentucky, a plaster cast was made of the skull.   The Senator had the leading forensic expert in the state study the cast of the skull to try to show that it was Boone.  Instead, the expert concluded that the skull belonged to a person of African descent, male, and very large.  Boone was Caucasian and no more than 5 feet 8 inches tall.</w:t>
      </w:r>
    </w:p>
    <w:p>
      <w:pPr>
        <w:pStyle w:val="Normal"/>
        <w:rPr/>
      </w:pPr>
      <w:r>
        <w:rPr/>
      </w:r>
    </w:p>
    <w:p>
      <w:pPr>
        <w:pStyle w:val="Normal"/>
        <w:rPr/>
      </w:pPr>
      <w:r>
        <w:rPr/>
        <w:t>Both are interesting stories, true or not.</w:t>
      </w:r>
    </w:p>
    <w:p>
      <w:pPr>
        <w:pStyle w:val="Normal"/>
        <w:rPr/>
      </w:pPr>
      <w:r>
        <w:rPr/>
      </w:r>
    </w:p>
    <w:p>
      <w:pPr>
        <w:pStyle w:val="Normal"/>
        <w:rPr/>
      </w:pPr>
      <w:r>
        <w:rPr/>
        <w:t>It was end of my first day on the trail of Lewis and Clark, and I had been unable to find motels on Highway 94, so I drove north to I-70, a distance of about 20 miles and stopped for the night, arriving at the hotel about 8 PM CDT.</w:t>
      </w:r>
    </w:p>
    <w:p>
      <w:pPr>
        <w:pStyle w:val="Normal"/>
        <w:rPr/>
      </w:pPr>
      <w:r>
        <w:rPr/>
      </w:r>
    </w:p>
    <w:p>
      <w:pPr>
        <w:pStyle w:val="Normal"/>
        <w:rPr/>
      </w:pPr>
      <w:r>
        <w:rPr/>
        <w:t>It should be noted that the country along Route 94 is heavily wooded, except for fields that obviously have been cleared for agricultural purposes.  There are numerous wineries between St. Charles and Hermann.  The river is wide and flowing swiftly, carrying many logs, limbs, and trees.  I first thought that this condition was the result of spring run-off in the Rockies.  However, the many dams upstream probably prevent the debris from traveling that far.  The condition may exist all the time. Certainly, objects of this type must have presented serious hazards to the Corps of Discovery.</w:t>
      </w:r>
    </w:p>
    <w:p>
      <w:pPr>
        <w:pStyle w:val="Normal"/>
        <w:rPr/>
      </w:pPr>
      <w:r>
        <w:rPr/>
      </w:r>
    </w:p>
    <w:p>
      <w:pPr>
        <w:pStyle w:val="Normal"/>
        <w:rPr/>
      </w:pPr>
      <w:r>
        <w:rPr>
          <w:b/>
          <w:bCs/>
          <w:u w:val="single"/>
        </w:rPr>
        <w:t>Wednesday, June 6</w:t>
      </w:r>
      <w:r>
        <w:rPr>
          <w:b/>
          <w:bCs/>
          <w:u w:val="single"/>
          <w:vertAlign w:val="superscript"/>
        </w:rPr>
        <w:t>th</w:t>
      </w:r>
      <w:r>
        <w:rPr>
          <w:b/>
          <w:bCs/>
          <w:u w:val="single"/>
        </w:rPr>
        <w:t>, 2001</w:t>
      </w:r>
      <w:r>
        <w:rPr>
          <w:u w:val="single"/>
        </w:rPr>
        <w:t>.</w:t>
      </w:r>
    </w:p>
    <w:p>
      <w:pPr>
        <w:pStyle w:val="Normal"/>
        <w:rPr>
          <w:u w:val="single"/>
        </w:rPr>
      </w:pPr>
      <w:r>
        <w:rPr>
          <w:u w:val="single"/>
        </w:rPr>
      </w:r>
    </w:p>
    <w:p>
      <w:pPr>
        <w:pStyle w:val="Normal"/>
        <w:rPr/>
      </w:pPr>
      <w:r>
        <w:rPr/>
        <w:t>I left the hotel about 7:15 this morning to resume my travel.  I went back to Hermann and continued driving on Route 94.  This is a winding, twisting, uphill and downhill roadway.  I only averaged about 30 – 35 mph all the way to Jefferson City.  There were advantages however. Because rain was heavy most of the day, there was little or no traffic on the roads. Consequently, I thoroughly enjoyed my drive.  I stopped in Jefferson City to take a picture of the capital.</w:t>
      </w:r>
    </w:p>
    <w:p>
      <w:pPr>
        <w:pStyle w:val="Normal"/>
        <w:rPr/>
      </w:pPr>
      <w:r>
        <w:rPr/>
      </w:r>
    </w:p>
    <w:p>
      <w:pPr>
        <w:pStyle w:val="Normal"/>
        <w:rPr/>
      </w:pPr>
      <w:r>
        <w:rPr/>
        <w:t>The men of the expedition left Camp Wood on May 14</w:t>
      </w:r>
      <w:r>
        <w:rPr>
          <w:vertAlign w:val="superscript"/>
        </w:rPr>
        <w:t>th</w:t>
      </w:r>
      <w:r>
        <w:rPr/>
        <w:t>, 1804.  On the evening of June 6</w:t>
      </w:r>
      <w:r>
        <w:rPr>
          <w:vertAlign w:val="superscript"/>
        </w:rPr>
        <w:t>th</w:t>
      </w:r>
      <w:r>
        <w:rPr/>
        <w:t>, 1804, they camped beside the Missouri about 20 miles northwest of Jefferson City, Missouri.  I left Camp Wood on the afternoon of June 5</w:t>
      </w:r>
      <w:r>
        <w:rPr>
          <w:vertAlign w:val="superscript"/>
        </w:rPr>
        <w:t>th</w:t>
      </w:r>
      <w:r>
        <w:rPr/>
        <w:t>, 2001 and passed near that campsite before noon on June 6</w:t>
      </w:r>
      <w:r>
        <w:rPr>
          <w:vertAlign w:val="superscript"/>
        </w:rPr>
        <w:t>th</w:t>
      </w:r>
      <w:r>
        <w:rPr/>
        <w:t>, 2001.  In less than one full day of travel, I progressed as far as they had traveled in 23 days.  At some point today, our paths crossed, separated by 197 years.</w:t>
      </w:r>
    </w:p>
    <w:p>
      <w:pPr>
        <w:pStyle w:val="Normal"/>
        <w:rPr/>
      </w:pPr>
      <w:r>
        <w:rPr/>
      </w:r>
    </w:p>
    <w:p>
      <w:pPr>
        <w:pStyle w:val="Normal"/>
        <w:rPr/>
      </w:pPr>
      <w:r>
        <w:rPr/>
        <w:t xml:space="preserve">From Jefferson City, I turned north to Arrow Rock State Park.  I drove through the campground and stopped to photograph the river from the overlook. There is a very nice little museum here with Indian relics and articles used by pioneers. They made me feel old because they had “a double shovel” plow as an antique.  People were still using double shovels in the sandy land farms east of Keller, Texas where I lived as a teenager.  The employees at the museum were very friendly. </w:t>
      </w:r>
    </w:p>
    <w:p>
      <w:pPr>
        <w:pStyle w:val="Normal"/>
        <w:rPr/>
      </w:pPr>
      <w:r>
        <w:rPr/>
      </w:r>
    </w:p>
    <w:p>
      <w:pPr>
        <w:pStyle w:val="Normal"/>
        <w:rPr/>
      </w:pPr>
      <w:r>
        <w:rPr/>
        <w:t>From Arrow Rock I drove north on Highway 41, trying to stay near the River.  GPS readings were taken near Miami, Missouri, on the north bank of the river.  The town is on the south bank.  I would have liked to photograph the river from the bridge, but the bridge is much too narrow and the traffic too heavy to chance it.</w:t>
      </w:r>
    </w:p>
    <w:p>
      <w:pPr>
        <w:pStyle w:val="Normal"/>
        <w:rPr/>
      </w:pPr>
      <w:r>
        <w:rPr/>
      </w:r>
    </w:p>
    <w:p>
      <w:pPr>
        <w:pStyle w:val="Normal"/>
        <w:rPr/>
      </w:pPr>
      <w:r>
        <w:rPr/>
        <w:t>From Miami, I drove north to Dewitt and Brunswick, Missouri. I took some pictures of the river here, but the river is distant, across a body of backwater.</w:t>
      </w:r>
    </w:p>
    <w:p>
      <w:pPr>
        <w:pStyle w:val="Normal"/>
        <w:rPr/>
      </w:pPr>
      <w:r>
        <w:rPr/>
      </w:r>
    </w:p>
    <w:p>
      <w:pPr>
        <w:pStyle w:val="Normal"/>
        <w:rPr/>
      </w:pPr>
      <w:r>
        <w:rPr/>
        <w:t xml:space="preserve">After taking photographs near Brunswick, I started toward Kansas City. At Carrollton, I met a delay that reminded me of Kentucky.  There was a truck in the middle of the road with the big sign that said, “Road closed one mile ahead.  Local traffic only.”  There were two men there - to answer questions I suppose.  When I asked how to get to the other side of the roadblock, I was told “well you can go back up here to the Bogart Place and turn left.  Go to the Logan Farm and turn left.  Go down the road until you hit the “D” road and turn left. That ought to bring you back to this highway.”  It reminded me of the day Millie and I were with George and Lynn in Northeast Kentucky.  When we got to the Licking River, there was no bridge, and we had to go back and take another route.  Well what I did this time was go back to another highway that crossed the river and travel along the other side. I drove on into Kansas City, arriving about 5:30 PM.  </w:t>
      </w:r>
    </w:p>
    <w:p>
      <w:pPr>
        <w:pStyle w:val="Normal"/>
        <w:rPr/>
      </w:pPr>
      <w:r>
        <w:rPr/>
      </w:r>
    </w:p>
    <w:p>
      <w:pPr>
        <w:pStyle w:val="Normal"/>
        <w:rPr/>
      </w:pPr>
      <w:r>
        <w:rPr/>
        <w:t xml:space="preserve">I took pictures of the bridge and the river near Waverly, Missouri, but again the bridge was too narrow to go out on it. The danger of being hit by an automobile was too great. I don’t think Lewis and Clark faced this hazard. </w:t>
      </w:r>
    </w:p>
    <w:p>
      <w:pPr>
        <w:pStyle w:val="Normal"/>
        <w:rPr/>
      </w:pPr>
      <w:r>
        <w:rPr/>
      </w:r>
    </w:p>
    <w:p>
      <w:pPr>
        <w:pStyle w:val="Normal"/>
        <w:rPr/>
      </w:pPr>
      <w:r>
        <w:rPr/>
        <w:t xml:space="preserve">I attempted to take GPS readings at the Missouri River Bridge in Independence, but I was unable to get these readings because of heavy traffic, and I had to keep moving.  </w:t>
      </w:r>
    </w:p>
    <w:p>
      <w:pPr>
        <w:pStyle w:val="Normal"/>
        <w:rPr/>
      </w:pPr>
      <w:r>
        <w:rPr/>
      </w:r>
    </w:p>
    <w:p>
      <w:pPr>
        <w:pStyle w:val="Normal"/>
        <w:rPr/>
      </w:pPr>
      <w:r>
        <w:rPr>
          <w:b/>
          <w:bCs/>
          <w:u w:val="single"/>
        </w:rPr>
        <w:t>Thursday, June 7</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 xml:space="preserve">This morning, I went back to the bridge over the Missouri River at Independence.  I got latitude and longitude readings while driving across, but I was unable to get an elevation reading because I was too busy driving.  </w:t>
      </w:r>
    </w:p>
    <w:p>
      <w:pPr>
        <w:pStyle w:val="Normal"/>
        <w:rPr/>
      </w:pPr>
      <w:r>
        <w:rPr/>
      </w:r>
    </w:p>
    <w:p>
      <w:pPr>
        <w:pStyle w:val="Normal"/>
        <w:rPr/>
      </w:pPr>
      <w:r>
        <w:rPr/>
        <w:t>My next stop was at a bank that Jesse James is reported to have robbed in Liberty, Missouri.  At the time of the robbery in the 1880s, it was known as “Clay County Savings.”  Now it is a museum.  No one is certain that Jesse James was present at the robbery, but it is known that Frank James (Jesse’s brother) and the James Gang committed the robbery and it is presumed that Jesse was there.  The docent said the robbers took $60,000 in cash and government bonds. The robbers even stole the tax stamps to put on the bonds so they could be cashed.  All but $2,000 of the bonds was cashed, even though the bonds were serialized, and the government published the serial numbers.  According to the docent, the $60,000 was the equivalent of 6 million in today’s money and was the biggest bank robbery of all time.</w:t>
      </w:r>
    </w:p>
    <w:p>
      <w:pPr>
        <w:pStyle w:val="Normal"/>
        <w:rPr/>
      </w:pPr>
      <w:r>
        <w:rPr/>
      </w:r>
    </w:p>
    <w:p>
      <w:pPr>
        <w:pStyle w:val="Normal"/>
        <w:rPr/>
      </w:pPr>
      <w:r>
        <w:rPr/>
        <w:t>Next I visited the old jail in Liberty where Joseph Smith, founder of the Latter Day Saints (Mormon) Church, was imprisoned.  The jail now belongs to the LDS church.  Half of it has been restored, leaving the other half open so that one can see in without entering the building. The whole thing is enclosed inside a very nice auditorium, so that while you visit, you get a very well done Mormon presentation.</w:t>
      </w:r>
    </w:p>
    <w:p>
      <w:pPr>
        <w:pStyle w:val="Normal"/>
        <w:rPr/>
      </w:pPr>
      <w:r>
        <w:rPr/>
      </w:r>
    </w:p>
    <w:p>
      <w:pPr>
        <w:pStyle w:val="Normal"/>
        <w:rPr/>
      </w:pPr>
      <w:r>
        <w:rPr/>
        <w:t>Because I was up early I was the only visitor at the bank, and there were only three of us at the jail - a Mormon couple and me.  For once in my life, I managed to keep my mouth shut and listened while the couple talked with the guide. The Mormon couple had visited a Christian Church the previous day, and they were amazed at the difference in doctrine between the Christian Church and the Church of the Latter Day Saints.</w:t>
      </w:r>
    </w:p>
    <w:p>
      <w:pPr>
        <w:pStyle w:val="Normal"/>
        <w:rPr/>
      </w:pPr>
      <w:r>
        <w:rPr/>
      </w:r>
    </w:p>
    <w:p>
      <w:pPr>
        <w:pStyle w:val="Normal"/>
        <w:rPr/>
      </w:pPr>
      <w:r>
        <w:rPr/>
        <w:t>After leaving the jail, I drove to the Missouri River in Kansas City and started my day’s travel by driving north on Missouri Highway 45 with stops along the way, at West Bend Recreation Area and near the intersection of Highways 29 and 45, to determine latitude and longitude.</w:t>
      </w:r>
    </w:p>
    <w:p>
      <w:pPr>
        <w:pStyle w:val="Normal"/>
        <w:rPr/>
      </w:pPr>
      <w:r>
        <w:rPr/>
      </w:r>
    </w:p>
    <w:p>
      <w:pPr>
        <w:pStyle w:val="Normal"/>
        <w:rPr/>
      </w:pPr>
      <w:r>
        <w:rPr/>
        <w:t xml:space="preserve">From the West Bend Recreation Area, I drove to the Lewis and Clark State Park near Rushville, Missouri.  This is a beautiful little park, beside the Missouri River.  I was able to take GPS readings while standing at the waters edge.  From this park I drove to the tourist museum in Atchison, Kansas.  Upon leaving the museum, I followed, as nearly as possible, the Missouri River, crossing back into Missouri to go to St. Joseph. Missouri. </w:t>
      </w:r>
    </w:p>
    <w:p>
      <w:pPr>
        <w:pStyle w:val="Normal"/>
        <w:rPr/>
      </w:pPr>
      <w:r>
        <w:rPr/>
      </w:r>
    </w:p>
    <w:p>
      <w:pPr>
        <w:pStyle w:val="Normal"/>
        <w:rPr/>
      </w:pPr>
      <w:r>
        <w:rPr/>
        <w:t>The museum in Atchison was nice but small and only about one-third of it was devoted to Lewis and Clark.  However the curator gave me a booklet on the expedition, which is a new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t. Joseph, I went to the pony express stable (a museum devoted to that organization).  It was nice, and I suspect that it smelled a lot better than it did in the days when it housed the horses of the Pony Express. From the stable, I went to the house where Jesse James was killed.  At the time of his death Jesse James was living there using the alias, Mr.</w:t>
      </w:r>
    </w:p>
    <w:p>
      <w:pPr>
        <w:pStyle w:val="Normal"/>
        <w:rPr/>
      </w:pPr>
      <w:r>
        <w:rPr/>
        <w:t>Thomas Howard.  He was visited by two of his supposed friends, Charles and Bob Ford. The docent at the house told me that sometime during the visit, Jesse faced the wall to straighten a picture. While Jesse’s back was turned, Bob Ford shot him in the back of the head and killed him.  The motive was a $10,000 reward from the governor.  An old country song says, “The dirty little coward shot Mr. Howard.”</w:t>
      </w:r>
    </w:p>
    <w:p>
      <w:pPr>
        <w:pStyle w:val="Normal"/>
        <w:rPr/>
      </w:pPr>
      <w:r>
        <w:rPr/>
      </w:r>
    </w:p>
    <w:p>
      <w:pPr>
        <w:pStyle w:val="Normal"/>
        <w:rPr/>
      </w:pPr>
      <w:r>
        <w:rPr/>
        <w:t>There is a hole in the wall that was supposedly caused by the bullet after it passed through Jesse James’ head, but it has been much enlarged by souvenir hunters who whittled away little pieces of wood.  The hole is now about three inches by six inches and has a protective glass cover over it.</w:t>
      </w:r>
    </w:p>
    <w:p>
      <w:pPr>
        <w:pStyle w:val="Normal"/>
        <w:rPr/>
      </w:pPr>
      <w:r>
        <w:rPr/>
      </w:r>
    </w:p>
    <w:p>
      <w:pPr>
        <w:pStyle w:val="Normal"/>
        <w:rPr/>
      </w:pPr>
      <w:r>
        <w:rPr/>
        <w:t>After leaving the James house, I drove on back roads following the Missouri River, as nearly as possible, to Council Bluffs, Iowa, where I spent the night.</w:t>
      </w:r>
    </w:p>
    <w:p>
      <w:pPr>
        <w:pStyle w:val="Normal"/>
        <w:rPr/>
      </w:pPr>
      <w:r>
        <w:rPr/>
      </w:r>
    </w:p>
    <w:p>
      <w:pPr>
        <w:pStyle w:val="Normal"/>
        <w:rPr/>
      </w:pPr>
      <w:r>
        <w:rPr/>
        <w:t>While driving near Kansas City this morning, I hit a bird. Or perhaps, I should say a bird hit my car.  The road was narrow and was overhung by trees. Many small birds were swooping from the trees into the roadway – I presume they were catching insects.  The birds were about the size of swifts, and their behavior in flight was similar, but they were not as fast.  One of them flew to close to my car and hit the top of my windshield.  There was no damage to my car – just one dead bird.</w:t>
      </w:r>
    </w:p>
    <w:p>
      <w:pPr>
        <w:pStyle w:val="Normal"/>
        <w:rPr/>
      </w:pPr>
      <w:r>
        <w:rPr/>
      </w:r>
    </w:p>
    <w:p>
      <w:pPr>
        <w:pStyle w:val="Normal"/>
        <w:rPr/>
      </w:pPr>
      <w:r>
        <w:rPr/>
        <w:t>I have driven 1040 miles since I left home.</w:t>
      </w:r>
    </w:p>
    <w:p>
      <w:pPr>
        <w:pStyle w:val="Normal"/>
        <w:rPr/>
      </w:pPr>
      <w:r>
        <w:rPr/>
      </w:r>
    </w:p>
    <w:p>
      <w:pPr>
        <w:pStyle w:val="Normal"/>
        <w:rPr/>
      </w:pPr>
      <w:r>
        <w:rPr>
          <w:b/>
          <w:bCs/>
          <w:u w:val="single"/>
        </w:rPr>
        <w:t>Friday, June 8</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I began the day this morning by driving to the Fort Atchison State Park north of Omaha, Nebraska, arriving there at 7:45 AM. I had assumed the visitor center would be open at 8:00, but that was a bad assumption – it opened at 9:00.   However, I used the time to walk through the buildings and grounds of the restored fort.  The restoration is on the site of the original fort.  It stands on a bluff on the West side of the Missouri River.  National Geographic magazine says the fort was built in 1820.  The literature and displays at the visitor center say it was established in 1819.  It was the first fort west of the Mississippi and was intended to keep peace on the trade route along the Missouri.</w:t>
      </w:r>
    </w:p>
    <w:p>
      <w:pPr>
        <w:pStyle w:val="Normal"/>
        <w:rPr/>
      </w:pPr>
      <w:r>
        <w:rPr/>
      </w:r>
    </w:p>
    <w:p>
      <w:pPr>
        <w:pStyle w:val="Normal"/>
        <w:rPr/>
      </w:pPr>
      <w:r>
        <w:rPr/>
        <w:t>This site is of interest with respect to the Lewis and Clark expedition because it was on the riverbank below the bluff that Lewis and Clark first met in council with Indians.  Late in the day on August 2</w:t>
      </w:r>
      <w:r>
        <w:rPr>
          <w:vertAlign w:val="superscript"/>
        </w:rPr>
        <w:t>nd</w:t>
      </w:r>
      <w:r>
        <w:rPr/>
        <w:t>, 1804, some of the 0to and Missouri Indians came to meet with the leaders of the expedition.  Goodwill gifts were presented to the Indians, and according to National Geographic, the Indians gave watermelons to the Corps of Discovery. If the men of the Corps liked watermelon as well as I do, there is no way the Indians could have brought enough.</w:t>
      </w:r>
    </w:p>
    <w:p>
      <w:pPr>
        <w:pStyle w:val="Normal"/>
        <w:rPr/>
      </w:pPr>
      <w:r>
        <w:rPr/>
      </w:r>
    </w:p>
    <w:p>
      <w:pPr>
        <w:pStyle w:val="Normal"/>
        <w:rPr/>
      </w:pPr>
      <w:r>
        <w:rPr/>
        <w:t>The next morning the two captains put on their full dress military uniforms for the meeting, and Lewis made a long speech.  He told the Indians that the country now belonged to the United States, that the tribes should live at peace with each other, that they should trade with American traders, and, if they did, a trading post would be built at the mouth of the Platte.  If they did not, access to European goods would be cut off.  Lewis also asked them to send a delegation of chiefs to Washington to visit the president.</w:t>
      </w:r>
    </w:p>
    <w:p>
      <w:pPr>
        <w:pStyle w:val="Normal"/>
        <w:rPr/>
      </w:pPr>
      <w:r>
        <w:rPr/>
      </w:r>
    </w:p>
    <w:p>
      <w:pPr>
        <w:pStyle w:val="Normal"/>
        <w:rPr/>
      </w:pPr>
      <w:r>
        <w:rPr/>
        <w:t>This was essentially the same speech that Lewis made to all the Indians met on the expedition.</w:t>
      </w:r>
    </w:p>
    <w:p>
      <w:pPr>
        <w:pStyle w:val="Normal"/>
        <w:rPr/>
      </w:pPr>
      <w:r>
        <w:rPr/>
      </w:r>
    </w:p>
    <w:p>
      <w:pPr>
        <w:pStyle w:val="Normal"/>
        <w:rPr/>
      </w:pPr>
      <w:r>
        <w:rPr/>
        <w:t xml:space="preserve">Information given at the visitor center said that the bluffs at the site were called “Council Bluffs” because of this meeting.  But it was pointed out that they were not to be confused with Council Bluffs, Iowa.  </w:t>
      </w:r>
    </w:p>
    <w:p>
      <w:pPr>
        <w:pStyle w:val="Normal"/>
        <w:rPr/>
      </w:pPr>
      <w:r>
        <w:rPr/>
      </w:r>
    </w:p>
    <w:p>
      <w:pPr>
        <w:pStyle w:val="Normal"/>
        <w:rPr/>
      </w:pPr>
      <w:r>
        <w:rPr/>
        <w:t xml:space="preserve">From Fort Atkinson, I drove to the Lewis and Clark State Park near Onawa, Iowa, traveling through Blair, Nebraska.  The Park was crowded with campers, but it was a worthwhile stop, although it was not on the Missouri River. There was a lake at the Park on which Park officials have placed full-scale replicas of the boats used by the Corps of Discovery.  The keelboat was most interesting, probably because it was the largest.  I’m glad I didn’t have to pole or pull that boat up river against the current.  The smaller two boats were small sailboats, which could be sailed, rowed, poled, or pulled.  They were called pirogues (pee-rohs). This is the same name that “Cajuns” in the bayous of Louisiana and Mississippi use for their small boats or canoes.  But they are a different boat – “I guarantee.”  </w:t>
      </w:r>
    </w:p>
    <w:p>
      <w:pPr>
        <w:pStyle w:val="Normal"/>
        <w:rPr/>
      </w:pPr>
      <w:r>
        <w:rPr/>
      </w:r>
    </w:p>
    <w:p>
      <w:pPr>
        <w:pStyle w:val="Normal"/>
        <w:rPr/>
      </w:pPr>
      <w:r>
        <w:rPr/>
        <w:t>Upon leaving the Park, I crossed the river into Decatur, Nebraska, so that I could take latitude and longitude readings at the River.  Then I crossed back into Iowa and drove up the river to Sioux City.</w:t>
      </w:r>
    </w:p>
    <w:p>
      <w:pPr>
        <w:pStyle w:val="Normal"/>
        <w:rPr/>
      </w:pPr>
      <w:r>
        <w:rPr/>
      </w:r>
    </w:p>
    <w:p>
      <w:pPr>
        <w:pStyle w:val="Normal"/>
        <w:rPr/>
      </w:pPr>
      <w:r>
        <w:rPr/>
        <w:t>At Sioux City, Iowa, I went first to the Sergeant Floyd monument.  Sgt. George Charles Floyd was the expedition’s only fatality, and he died of natural causes. Medical experts now believe, after reading the symptoms described in the captains’ journals, that Floyd died of a ruptured appendix.  If true, he could not have been saved even if he had been at home.  Procedures for treating appendicitis were not developed at that time.</w:t>
      </w:r>
    </w:p>
    <w:p>
      <w:pPr>
        <w:pStyle w:val="Normal"/>
        <w:rPr/>
      </w:pPr>
      <w:r>
        <w:rPr/>
      </w:r>
    </w:p>
    <w:p>
      <w:pPr>
        <w:pStyle w:val="Normal"/>
        <w:rPr/>
      </w:pPr>
      <w:r>
        <w:rPr/>
        <w:t>Floyd was given a military burial on a bluff overlooking what is now Sioux City.  However the river changed course, eating into the bluff, and endangering the grave.  Local citizens dug up the remains and moved them to a spot about 200 yards to the east where they were reburied.  Today a tall obelisk marks the gravesite.</w:t>
      </w:r>
    </w:p>
    <w:p>
      <w:pPr>
        <w:pStyle w:val="Normal"/>
        <w:rPr/>
      </w:pPr>
      <w:r>
        <w:rPr/>
      </w:r>
    </w:p>
    <w:p>
      <w:pPr>
        <w:pStyle w:val="Normal"/>
        <w:rPr/>
      </w:pPr>
      <w:r>
        <w:rPr/>
        <w:t>After leaving the Floyd monument I visited the Floyd Riverboat Museum.  This museum is in an old riverboat that has been moved up on the bank of the Missouri River.  The Sergeant Floyd Museum is limited insofar as space is concerned, but it has some very nice displays of Clark’s maps.  In addition the curator showed me a large book that contained reproductions of all of Clark’s maps.</w:t>
      </w:r>
    </w:p>
    <w:p>
      <w:pPr>
        <w:pStyle w:val="Normal"/>
        <w:rPr/>
      </w:pPr>
      <w:r>
        <w:rPr/>
        <w:t xml:space="preserve"> </w:t>
      </w:r>
    </w:p>
    <w:p>
      <w:pPr>
        <w:pStyle w:val="Normal"/>
        <w:rPr/>
      </w:pPr>
      <w:r>
        <w:rPr/>
        <w:t>From Sioux City, I crossed back into Nebraska on Route 20 and Route 12, traveling to Newcastle, Nebraska.  There I turned into the countryside toward the river to the Ionia volcano.  As the expedition traveled upstream in the rain, the captains noticed steam rising from an eroded hill on the South Bank.  In his journal, Clark noted that the hill appeared to have been recently on fire, and that it was too hot for a man to put his hand in at any great depth.</w:t>
      </w:r>
    </w:p>
    <w:p>
      <w:pPr>
        <w:pStyle w:val="Normal"/>
        <w:rPr/>
      </w:pPr>
      <w:r>
        <w:rPr/>
      </w:r>
    </w:p>
    <w:p>
      <w:pPr>
        <w:pStyle w:val="Normal"/>
        <w:rPr/>
      </w:pPr>
      <w:r>
        <w:rPr/>
        <w:t>For many years, the hill was believed to have been a volcano (known as the Ionia volcano) that erupted when floodwaters from the Missouri ran into the volcano and poured onto molten rock.  However, in time it was discovered that the heat resulted from oxidation of shale exposed as the hill was eroded away.  In 1870, the River eroded away more of the hill during flood, and most of the hill collapsed.  It no longer erupts. Yet the view from the top of the hill is beautiful, one of the best of my trip thus far, and worth the drive to see it.  The view from the top of the remnant of the hill looks over an expanse of flat bottomland fields.  The present day river channel is in the distance.  My first impression was one of amazement at the distance the river has moved since the erosion of the hill in 1870.</w:t>
      </w:r>
    </w:p>
    <w:p>
      <w:pPr>
        <w:pStyle w:val="Normal"/>
        <w:rPr/>
      </w:pPr>
      <w:r>
        <w:rPr/>
      </w:r>
    </w:p>
    <w:p>
      <w:pPr>
        <w:pStyle w:val="Normal"/>
        <w:rPr/>
      </w:pPr>
      <w:r>
        <w:rPr/>
        <w:t xml:space="preserve">The Ionia volcano was of special interest to me when I first read about it because I had seen a similar situation.  In the 1970s, as a geophysicist with the United States Bureau, I was involved in research developing and using infrared imagers.  I was requested to assist the Kentucky Highway Department with a problem they had encountered.  At that time, they were building expressways in and around Louisville, Kentucky.  A number of ramps for crossovers at intersections had been built up even though the roads were not yet complete.  At some of these ramps, steam could be seen rising.  The highway department needed to know where the heat was coming from, how many ramps were heating, and was the condition dangerous.  I was sent to Louisville for a fast investigation.  With the infrared imager I quickly identified the “hot ramps,” Further study revealed that they were all close together, and all had been built with shale from the same quarry.  No other ramps had been built with material from the quarry.  Probes into the hot ramps measured temperatures of several hundred degrees Fahrenheit, but surface temperatures were about 100 to 120 degrees.  The visible vapors coming off the ramps were primarily water.  The heat was generated by oxidation of sulfides in the fill material.  Material from the other quarries did not contain the sulfides.  The gases were later found to have a toxicity so low that it did not matter.  But that was not my problem. </w:t>
      </w:r>
    </w:p>
    <w:p>
      <w:pPr>
        <w:pStyle w:val="Normal"/>
        <w:rPr/>
      </w:pPr>
      <w:r>
        <w:rPr/>
      </w:r>
    </w:p>
    <w:p>
      <w:pPr>
        <w:pStyle w:val="Normal"/>
        <w:rPr/>
      </w:pPr>
      <w:r>
        <w:rPr/>
        <w:t>By the time I left the Ionia volcano the afternoon was far advanced so I drove to Yankton, South Dakota, via Nebraska highways 12 and 51.  In Yankton, I stopped at a park by the river to take pictures and measurements.  Mosquitoes were so thick that it was hard to concentrate on what I was doing.  I was reminded that in their journals, the men of the expedition all complained of problems with mosquitoes. I had a little taste of what they had experie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aturday, June 9</w:t>
      </w:r>
      <w:r>
        <w:rPr>
          <w:b/>
          <w:bCs/>
          <w:u w:val="single"/>
          <w:vertAlign w:val="superscript"/>
        </w:rPr>
        <w:t>th</w:t>
      </w:r>
      <w:r>
        <w:rPr>
          <w:b/>
          <w:bCs/>
          <w:u w:val="single"/>
        </w:rPr>
        <w:t>, 2001</w:t>
      </w:r>
    </w:p>
    <w:p>
      <w:pPr>
        <w:pStyle w:val="Normal"/>
        <w:rPr/>
      </w:pPr>
      <w:r>
        <w:rPr/>
      </w:r>
    </w:p>
    <w:p>
      <w:pPr>
        <w:pStyle w:val="Normal"/>
        <w:rPr/>
      </w:pPr>
      <w:r>
        <w:rPr/>
        <w:t>I began the day by crossing back over the river and going to the visitor center at Gavin Point Dam, which is located on the Nebraska side of the river.  I took a few pictures, read the latitude and longitude, and had a quick tour of the visitor center.  Then I was on my way west, along Missouri River.</w:t>
      </w:r>
    </w:p>
    <w:p>
      <w:pPr>
        <w:pStyle w:val="Normal"/>
        <w:rPr/>
      </w:pPr>
      <w:r>
        <w:rPr/>
      </w:r>
    </w:p>
    <w:p>
      <w:pPr>
        <w:pStyle w:val="Normal"/>
        <w:rPr/>
      </w:pPr>
      <w:r>
        <w:rPr/>
        <w:t xml:space="preserve">After stopping for GPS readings near Niobrara, Nebraska, I was on my way to the Niobrara State Park.  The museum at the visitor center is very small, but the drive through the Park includes several very good overlooks or viewpoints.  I really enjoyed them.  Lewis and Clark camped at the confluence of the Niobrara and Missouri Rivers in the park. </w:t>
      </w:r>
    </w:p>
    <w:p>
      <w:pPr>
        <w:pStyle w:val="Normal"/>
        <w:rPr/>
      </w:pPr>
      <w:r>
        <w:rPr/>
      </w:r>
    </w:p>
    <w:p>
      <w:pPr>
        <w:pStyle w:val="Normal"/>
        <w:rPr/>
      </w:pPr>
      <w:r>
        <w:rPr/>
        <w:t xml:space="preserve">My next stop was at the Fort Randall Dam.  In three days of hunting near this site, Lewis, Clark, York the slave, and others killed nine Buffalo, one elk, and five deer.  It should be noted that meat was the preferred item in the diet of the expedition, and where game was abundant they ate a lot of it.  Various accounts indicate that they each ate from 7 to 9 pounds per day. </w:t>
      </w:r>
    </w:p>
    <w:p>
      <w:pPr>
        <w:pStyle w:val="Normal"/>
        <w:rPr/>
      </w:pPr>
      <w:r>
        <w:rPr/>
      </w:r>
    </w:p>
    <w:p>
      <w:pPr>
        <w:pStyle w:val="Normal"/>
        <w:rPr/>
      </w:pPr>
      <w:r>
        <w:rPr/>
        <w:t>At the site of the present day Snake Creek Recreation Area, on Route 44 in South Dakota, the expedition regained a missing member.  Pvt. George Shannon had been out hunting and was unable to find the group.  When he finally found them, he was wet, tired, and very hungry, having gone 16 days with only one rabbit and some grapes to eat.</w:t>
      </w:r>
    </w:p>
    <w:p>
      <w:pPr>
        <w:pStyle w:val="Normal"/>
        <w:rPr/>
      </w:pPr>
      <w:r>
        <w:rPr/>
      </w:r>
    </w:p>
    <w:p>
      <w:pPr>
        <w:pStyle w:val="Normal"/>
        <w:rPr/>
      </w:pPr>
      <w:r>
        <w:rPr/>
        <w:t>Private Shannon was one of the youngest members of the party and was not an experienced hunter.  This particular excursion was an attempt to improve his skills.  Interestingly, he used all his shot in unsuccessful attempts to kill game.  The rabbit he ate was killed by loading his gun with powder and placing a small stick of wood in the barrel.  He shot and killed the rabbit with the stick.</w:t>
      </w:r>
    </w:p>
    <w:p>
      <w:pPr>
        <w:pStyle w:val="Normal"/>
        <w:rPr/>
      </w:pPr>
      <w:r>
        <w:rPr/>
      </w:r>
    </w:p>
    <w:p>
      <w:pPr>
        <w:pStyle w:val="Normal"/>
        <w:rPr/>
      </w:pPr>
      <w:r>
        <w:rPr/>
        <w:t>Adjacent to the Snake Creek Recreation Area, a small wayside chapel sits on the east bank of the Missouri River. A well-manicured lawn surrounds it.  It is free and inviting.  A sign in the parking lot invites all to come in, rest, and worship.  There is no indication as to the identity of the persons maintaining the Chapel and surrounding area.</w:t>
      </w:r>
    </w:p>
    <w:p>
      <w:pPr>
        <w:pStyle w:val="Normal"/>
        <w:rPr/>
      </w:pPr>
      <w:r>
        <w:rPr/>
      </w:r>
    </w:p>
    <w:p>
      <w:pPr>
        <w:pStyle w:val="Normal"/>
        <w:rPr/>
      </w:pPr>
      <w:r>
        <w:rPr/>
        <w:t xml:space="preserve">At Chamberlain South Dakota, I had lunch at the local Burger King. Between Chamberlain and Pierre, the river forms an oversize “goose neck” known as the Big Bend. To quote Deyton Duncan in his book </w:t>
      </w:r>
      <w:r>
        <w:rPr>
          <w:u w:val="single"/>
        </w:rPr>
        <w:t>Out West,</w:t>
      </w:r>
      <w:r>
        <w:rPr/>
        <w:t xml:space="preserve"> Lewis and Clark established its measurements, a 30 miles loop of river to progress only 2000 linear yards.”  The course of the river definitely formed a loop </w:t>
      </w:r>
    </w:p>
    <w:p>
      <w:pPr>
        <w:pStyle w:val="Normal"/>
        <w:rPr/>
      </w:pPr>
      <w:r>
        <w:rPr/>
      </w:r>
    </w:p>
    <w:p>
      <w:pPr>
        <w:pStyle w:val="Normal"/>
        <w:rPr/>
      </w:pPr>
      <w:r>
        <w:rPr/>
        <w:t>After passing the Big Bend, I drove into Pierre, South Dakota, to spend the night.</w:t>
      </w:r>
    </w:p>
    <w:p>
      <w:pPr>
        <w:pStyle w:val="Normal"/>
        <w:rPr/>
      </w:pPr>
      <w:r>
        <w:rPr/>
      </w:r>
    </w:p>
    <w:p>
      <w:pPr>
        <w:pStyle w:val="Normal"/>
        <w:rPr/>
      </w:pPr>
      <w:r>
        <w:rPr/>
      </w:r>
    </w:p>
    <w:p>
      <w:pPr>
        <w:pStyle w:val="Normal"/>
        <w:rPr/>
      </w:pPr>
      <w:r>
        <w:rPr/>
      </w:r>
    </w:p>
    <w:p>
      <w:pPr>
        <w:pStyle w:val="Normal"/>
        <w:rPr/>
      </w:pPr>
      <w:r>
        <w:rPr/>
        <w:t>It is impossible for me to see the change in vegetation and topographic features without being impressed.  In Missouri, the forests were dense, and the trees were tall.  Visibility was limited.  Today I drove over prairies essentially free of trees.  Of course there were trees along the watercourses and where they’d been planted around farmsteads.  In Nebraska I saw trees planted in fence rows as hedges, but I saw none in South Dakota.</w:t>
      </w:r>
    </w:p>
    <w:p>
      <w:pPr>
        <w:pStyle w:val="Normal"/>
        <w:rPr/>
      </w:pPr>
      <w:r>
        <w:rPr/>
      </w:r>
    </w:p>
    <w:p>
      <w:pPr>
        <w:pStyle w:val="Normal"/>
        <w:rPr/>
      </w:pPr>
      <w:r>
        <w:rPr/>
        <w:t>On the prairies west and north of Niobrara, Nebraska, grass grew belly deep to the cattle grazing there, and visibility was limited only by the horizon.  From the tops of the low rolling hills, the road stretched into the distance until it was a pinpoint.</w:t>
      </w:r>
    </w:p>
    <w:p>
      <w:pPr>
        <w:pStyle w:val="Normal"/>
        <w:rPr/>
      </w:pPr>
      <w:r>
        <w:rPr/>
      </w:r>
    </w:p>
    <w:p>
      <w:pPr>
        <w:pStyle w:val="Normal"/>
        <w:rPr/>
      </w:pPr>
      <w:r>
        <w:rPr/>
        <w:t>Some years ago I commented to my son George that I thought people in the East had a different philosophy from those in the West, or perhaps they lived in a different culture, but I couldn’t explain why.  Later I came to believe this was due to the fact that the East had experienced a greater separation in time from the Frontier, than had the West.</w:t>
      </w:r>
    </w:p>
    <w:p>
      <w:pPr>
        <w:pStyle w:val="Normal"/>
        <w:rPr/>
      </w:pPr>
      <w:r>
        <w:rPr/>
      </w:r>
    </w:p>
    <w:p>
      <w:pPr>
        <w:pStyle w:val="Normal"/>
        <w:rPr/>
      </w:pPr>
      <w:r>
        <w:rPr/>
        <w:t>In his book, Deyton Duncan expresses this differently.  He says, ‘the human scale of the East and even of the Midwest has been a deception, hiding you from the true scale of nature”.  The inference that I drew from his words was that people in the West worship a bigger God. Whatever the case, and however wrong I may have been with these thoughts, today’s drive was beautiful.</w:t>
      </w:r>
    </w:p>
    <w:p>
      <w:pPr>
        <w:pStyle w:val="Normal"/>
        <w:rPr/>
      </w:pPr>
      <w:r>
        <w:rPr/>
      </w:r>
    </w:p>
    <w:p>
      <w:pPr>
        <w:pStyle w:val="Normal"/>
        <w:rPr/>
      </w:pPr>
      <w:r>
        <w:rPr/>
        <w:t>I should not have closed my journal so early because my unusual experiences continued into the night.  About 10 PM, the hotel manager called and told me that we were under a tornado alert.  She told me to move out of my room and into the first floor hallway; I did that.  I was already on the lower floor, so I didn’t have to go downstairs.</w:t>
      </w:r>
    </w:p>
    <w:p>
      <w:pPr>
        <w:pStyle w:val="Normal"/>
        <w:rPr/>
      </w:pPr>
      <w:r>
        <w:rPr/>
      </w:r>
    </w:p>
    <w:p>
      <w:pPr>
        <w:pStyle w:val="Normal"/>
        <w:rPr/>
      </w:pPr>
      <w:r>
        <w:rPr/>
        <w:t>The hallway was full of people.  Most of them were laughing and talking, though a few seemed pretty nervous.  The people near my room all sat down in the floor and got acquainted.</w:t>
      </w:r>
    </w:p>
    <w:p>
      <w:pPr>
        <w:pStyle w:val="Normal"/>
        <w:rPr/>
      </w:pPr>
      <w:r>
        <w:rPr/>
      </w:r>
    </w:p>
    <w:p>
      <w:pPr>
        <w:pStyle w:val="Normal"/>
        <w:rPr/>
      </w:pPr>
      <w:r>
        <w:rPr/>
        <w:t>The couple nearest me was from Houston, Texas, though originally the man was from Mobridge, South Dakota.  The woman was a high school history teacher.  We had a nice conversation about Lewis and Clark.  However the man had a more interesting story.</w:t>
      </w:r>
    </w:p>
    <w:p>
      <w:pPr>
        <w:pStyle w:val="Normal"/>
        <w:rPr/>
      </w:pPr>
      <w:r>
        <w:rPr/>
      </w:r>
    </w:p>
    <w:p>
      <w:pPr>
        <w:pStyle w:val="Normal"/>
        <w:rPr/>
      </w:pPr>
      <w:r>
        <w:rPr/>
        <w:t>His mother and father had died in a fire in Mobridge, South Dakota in the middle of last winter. The homes of this man and most of his siblings were scattered over the country, so a decision was made to postpone the funeral until summer. The bodies were cremated and held by the undertaker.  The family planned a reunion at which they would have memorial services for their parents and scheduled the reunion for now.  The funeral was scheduled for today in Mobridge.  The man, four siblings, and many of their offspring were in the hotel where I was staying.  When I went to breakfast this morning they were all there planning another reunion for 2003, and talking about the funeral service today.  The ashes were to be scattered over the gravesite, where a tombstone was already in place.  One of the granddaughters made a comment that I will long remember.  She said, “Grandma would be all burned up if she knew she had been cremated.”  I’m sure that was the truth.</w:t>
      </w:r>
    </w:p>
    <w:p>
      <w:pPr>
        <w:pStyle w:val="Normal"/>
        <w:rPr/>
      </w:pPr>
      <w:r>
        <w:rPr/>
      </w:r>
    </w:p>
    <w:p>
      <w:pPr>
        <w:pStyle w:val="Normal"/>
        <w:rPr/>
      </w:pPr>
      <w:r>
        <w:rPr/>
        <w:t>Well, we were not hit by a tornado though there were some very strong winds.  Part of the roof was blown off the motel.  Fortunately my vehicle was parked on the windward side of the building, so I had no damage from flying debris.</w:t>
      </w:r>
    </w:p>
    <w:p>
      <w:pPr>
        <w:pStyle w:val="Normal"/>
        <w:rPr/>
      </w:pPr>
      <w:r>
        <w:rPr/>
      </w:r>
    </w:p>
    <w:p>
      <w:pPr>
        <w:pStyle w:val="Normal"/>
        <w:rPr>
          <w:b/>
          <w:b/>
          <w:u w:val="single"/>
        </w:rPr>
      </w:pPr>
      <w:r>
        <w:rPr/>
        <w:t>During the night I awakened with a severe earache – the first I have ever had – the only one in 78 years.  I remembered that when Millie and I first married, she had a bad earache in the middle of the night. I woke up Doctor Wyss, the resident doctor at Keller.  He sent me to wake up the druggist, Pierce Byrd, and buy an ear syringe and oil.  I don’t remember what kind of oil, but I was to heat it lukewarm and put it in her ear.  The treatment cured the earache.</w:t>
      </w:r>
    </w:p>
    <w:p>
      <w:pPr>
        <w:pStyle w:val="Normal"/>
        <w:rPr>
          <w:b/>
          <w:b/>
          <w:u w:val="single"/>
        </w:rPr>
      </w:pPr>
      <w:r>
        <w:rPr>
          <w:b/>
          <w:u w:val="single"/>
        </w:rPr>
      </w:r>
    </w:p>
    <w:p>
      <w:pPr>
        <w:pStyle w:val="Normal"/>
        <w:rPr/>
      </w:pPr>
      <w:r>
        <w:rPr/>
        <w:t>It was not practical for me to do all that for my ear.  I remembered that my film was in a plastic Ziploc bag.  That bag became my hot water bottle.  I applied the warm bottle to my ear, and in time the earache went away.  I’ll never know whether the cure was the result of time or treatment.</w:t>
      </w:r>
    </w:p>
    <w:p>
      <w:pPr>
        <w:pStyle w:val="Normal"/>
        <w:rPr/>
      </w:pPr>
      <w:r>
        <w:rPr/>
      </w:r>
    </w:p>
    <w:p>
      <w:pPr>
        <w:pStyle w:val="Normal"/>
        <w:rPr/>
      </w:pPr>
      <w:r>
        <w:rPr>
          <w:b/>
          <w:u w:val="single"/>
        </w:rPr>
        <w:t>Sunday, June 10</w:t>
      </w:r>
      <w:r>
        <w:rPr>
          <w:b/>
          <w:u w:val="single"/>
          <w:vertAlign w:val="superscript"/>
        </w:rPr>
        <w:t>th</w:t>
      </w:r>
      <w:r>
        <w:rPr>
          <w:b/>
          <w:u w:val="single"/>
        </w:rPr>
        <w:t>, 2001</w:t>
      </w:r>
    </w:p>
    <w:p>
      <w:pPr>
        <w:pStyle w:val="Normal"/>
        <w:rPr>
          <w:b/>
          <w:b/>
          <w:u w:val="single"/>
        </w:rPr>
      </w:pPr>
      <w:r>
        <w:rPr>
          <w:b/>
          <w:u w:val="single"/>
        </w:rPr>
      </w:r>
    </w:p>
    <w:p>
      <w:pPr>
        <w:pStyle w:val="Normal"/>
        <w:rPr/>
      </w:pPr>
      <w:r>
        <w:rPr/>
        <w:t>After breakfast this morning, I went to Lilly Park in Fort Pierre at the confluence of the Missouri and the Bad Rivers.  At this place Lewis and Clark had their first encounter with the Teton Sioux.  It lasted from September 24</w:t>
      </w:r>
      <w:r>
        <w:rPr>
          <w:vertAlign w:val="superscript"/>
        </w:rPr>
        <w:t>th</w:t>
      </w:r>
      <w:r>
        <w:rPr/>
        <w:t xml:space="preserve"> to 28</w:t>
      </w:r>
      <w:r>
        <w:rPr>
          <w:vertAlign w:val="superscript"/>
        </w:rPr>
        <w:t>th</w:t>
      </w:r>
      <w:r>
        <w:rPr/>
        <w:t>, 1804.</w:t>
      </w:r>
    </w:p>
    <w:p>
      <w:pPr>
        <w:pStyle w:val="Normal"/>
        <w:rPr/>
      </w:pPr>
      <w:r>
        <w:rPr/>
      </w:r>
    </w:p>
    <w:p>
      <w:pPr>
        <w:pStyle w:val="Normal"/>
        <w:rPr/>
      </w:pPr>
      <w:r>
        <w:rPr/>
        <w:t>The Sioux were unimpressed by the Corps. At one point, the Indians grabbed the bowlines of Clark’s pirogue. One of them began insulting and jostling Clark. Lewis ordered all guns ready for action. The swivel gun on the keelboat was made ready.  At the same time, the warriors began to string their bows.  Then one of the Chiefs, Black Buffalo, ordered the warriors back and the tension was eased.  Black Buffalo and some other Indians asked to be taken aboard the keelboat.  They were allowed to board and spend the night.  The next morning the expedition moved upstream to a point off Black Buffalo’s Village. In his notes, Clark said the Chiefs asked them to stop there so the women and boys could see the boat and could treat the men of the expedition well.  For two days, there was feasting and dancing.  Then another crisis occurred that very nearly ended in battle, after which the Corps moved on up the river.</w:t>
      </w:r>
    </w:p>
    <w:p>
      <w:pPr>
        <w:pStyle w:val="Normal"/>
        <w:rPr/>
      </w:pPr>
      <w:r>
        <w:rPr/>
      </w:r>
    </w:p>
    <w:p>
      <w:pPr>
        <w:pStyle w:val="Normal"/>
        <w:rPr/>
      </w:pPr>
      <w:r>
        <w:rPr/>
        <w:t>This second crisis began during the night when the Captains and some of the men were returning to the keelboat from the Indian encampment. The pirogue in which they were traveling accidentally hit and broke one of the keelboat anchor cables. The attendant noise and confusion caused the Indians to think they were about to be attacked. And a confrontation developed.  The Indian Chief Black Buffalo calmed the situation to some extent, but the confrontation was renewed the next morning, and the Core of Discovery proceeded on.</w:t>
      </w:r>
    </w:p>
    <w:p>
      <w:pPr>
        <w:pStyle w:val="Normal"/>
        <w:rPr/>
      </w:pPr>
      <w:r>
        <w:rPr/>
      </w:r>
    </w:p>
    <w:p>
      <w:pPr>
        <w:pStyle w:val="Normal"/>
        <w:rPr/>
      </w:pPr>
      <w:r>
        <w:rPr/>
        <w:t>The anchor was never found.</w:t>
      </w:r>
    </w:p>
    <w:p>
      <w:pPr>
        <w:pStyle w:val="Normal"/>
        <w:rPr/>
      </w:pPr>
      <w:r>
        <w:rPr/>
      </w:r>
    </w:p>
    <w:p>
      <w:pPr>
        <w:pStyle w:val="Normal"/>
        <w:rPr/>
      </w:pPr>
      <w:r>
        <w:rPr/>
        <w:t xml:space="preserve">It should be noted that Lewis and Clark named the stream now called the Bad River the Teton River.  </w:t>
      </w:r>
    </w:p>
    <w:p>
      <w:pPr>
        <w:pStyle w:val="Normal"/>
        <w:rPr/>
      </w:pPr>
      <w:r>
        <w:rPr/>
      </w:r>
    </w:p>
    <w:p>
      <w:pPr>
        <w:pStyle w:val="Normal"/>
        <w:rPr/>
      </w:pPr>
      <w:r>
        <w:rPr/>
        <w:t>After leaving Lilly Park I went to the museum of the South Dakota State Historical Society.  This being Sunday morning, I should have known it would not open until later.  I then headed up river without seeing the museum exhibits.</w:t>
      </w:r>
    </w:p>
    <w:p>
      <w:pPr>
        <w:pStyle w:val="Normal"/>
        <w:rPr/>
      </w:pPr>
      <w:r>
        <w:rPr/>
      </w:r>
    </w:p>
    <w:p>
      <w:pPr>
        <w:pStyle w:val="Normal"/>
        <w:rPr/>
      </w:pPr>
      <w:r>
        <w:rPr/>
        <w:t>The roads in this area skip around over the prairie and rarely are close to the river.  Even if they were close, the river is vastly changed from what it was when the expedition went through.  A string of dams very nearly makes the Missouri River a single lake through the Dakotas.  For example, the Oahe Dam near Pierre causes the water of Lake Oahe to back up far into North Dakota.  There are occasional roads into individual recreation areas on the lakeshore.  I chose to drive into the West Whitlock Recreation Area so that I could see a reconstructed Arikara lodge that had been built there. It was most interesting.  A round structure of logs, supported by posts, is set up and fitted together.  The logs are covered with willow and other types of branches.  These in turn are covered with what appeared to be a foot or two of sod.  A fire or smoke hole is left in the center of the dome shaped roof.</w:t>
      </w:r>
    </w:p>
    <w:p>
      <w:pPr>
        <w:pStyle w:val="Normal"/>
        <w:rPr/>
      </w:pPr>
      <w:r>
        <w:rPr/>
      </w:r>
    </w:p>
    <w:p>
      <w:pPr>
        <w:pStyle w:val="Normal"/>
        <w:rPr/>
      </w:pPr>
      <w:r>
        <w:rPr/>
        <w:t xml:space="preserve">According to information at the site, the lodges ranged in diameter from 30 to 60 feet.  The Indian women built the lodges, though the men helped put up the log skeleton or framework.  </w:t>
      </w:r>
    </w:p>
    <w:p>
      <w:pPr>
        <w:pStyle w:val="Normal"/>
        <w:rPr/>
      </w:pPr>
      <w:r>
        <w:rPr/>
      </w:r>
    </w:p>
    <w:p>
      <w:pPr>
        <w:pStyle w:val="Normal"/>
        <w:rPr/>
      </w:pPr>
      <w:r>
        <w:rPr/>
        <w:t>There was a very nice young lady at the gate to the recreation area.  She listened to my line of baloney that my visit was purely in the interest of scholarly research, laughingly agreed, and allowed me to go in without charging me an entrance fee.  About that time, her lunch relief arrived, so she went with me to the lodge to be sure that I found it.  Then she went her way to lunch. More often than not, I talked my way into state facilities without paying a fee.  Not so at those run by Uncle Sam, but my Golden Age Passport gave me free entrance to all National Parks and Monuments, so that was okay.</w:t>
      </w:r>
    </w:p>
    <w:p>
      <w:pPr>
        <w:pStyle w:val="Normal"/>
        <w:rPr/>
      </w:pPr>
      <w:r>
        <w:rPr/>
      </w:r>
    </w:p>
    <w:p>
      <w:pPr>
        <w:pStyle w:val="Normal"/>
        <w:rPr/>
      </w:pPr>
      <w:r>
        <w:rPr/>
        <w:t xml:space="preserve">My next stop was in Mobridge, South Dakota, where I had lunch and made my usual measurements in the center of the Highway 12 Bridge over Lake Oahe. These readings were taken on the fly - nonstop. </w:t>
      </w:r>
    </w:p>
    <w:p>
      <w:pPr>
        <w:pStyle w:val="Normal"/>
        <w:rPr/>
      </w:pPr>
      <w:r>
        <w:rPr/>
      </w:r>
    </w:p>
    <w:p>
      <w:pPr>
        <w:pStyle w:val="Normal"/>
        <w:rPr/>
      </w:pPr>
      <w:r>
        <w:rPr/>
        <w:t xml:space="preserve">Moving on upstream, I stopped in Fort Yates, North Dakota, to photograph the monument at Sitting Bull’s first burial site. As was true of Daniel Boone, there are two locations claimed for Sitting Bull’s body.  Fort Yates is on the Standing Rock Indian Reservation.  The Indians say that, at the time of the burial, they believed white men would come for the body.  So they buried another body at the historical site and buried Sitting Bull in a secret loc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ir fears were well founded. Early in the 1900’s, an enterprising newspaper photographer from Chicago dug up the bones at the marker so that he could photograph them and reburied them.  He took one bone as a souvenir of what he done.  The bone later came into the possession of North Dakota Historical Society.  Forensic examination found the bone to be that of a young woman. </w:t>
      </w:r>
    </w:p>
    <w:p>
      <w:pPr>
        <w:pStyle w:val="Normal"/>
        <w:rPr/>
      </w:pPr>
      <w:r>
        <w:rPr/>
      </w:r>
    </w:p>
    <w:p>
      <w:pPr>
        <w:pStyle w:val="Normal"/>
        <w:rPr/>
      </w:pPr>
      <w:r>
        <w:rPr/>
        <w:t>But the story doesn’t end there.  In April 1953, a group of men from Mobridge, South Dakota, raided the grave and took the bones they found back to Mobridge for burial.  Now both places claim to be the burial site of Sitting Bull, the great Sioux medicine man.</w:t>
      </w:r>
    </w:p>
    <w:p>
      <w:pPr>
        <w:pStyle w:val="Normal"/>
        <w:rPr/>
      </w:pPr>
      <w:r>
        <w:rPr/>
      </w:r>
    </w:p>
    <w:p>
      <w:pPr>
        <w:pStyle w:val="Normal"/>
        <w:rPr/>
      </w:pPr>
      <w:r>
        <w:rPr/>
        <w:t>At Fort Abraham Lincoln, my story about scholarly research did not work so well. I paid to get in the gate and paid to take the tour, also.  It was an interesting stop.  Custer’s house has been rebuilt, as have several other buildings. Overall the tour proves once again that generals live better than privates.</w:t>
      </w:r>
    </w:p>
    <w:p>
      <w:pPr>
        <w:pStyle w:val="Normal"/>
        <w:rPr/>
      </w:pPr>
      <w:r>
        <w:rPr/>
      </w:r>
    </w:p>
    <w:p>
      <w:pPr>
        <w:pStyle w:val="Normal"/>
        <w:rPr/>
      </w:pPr>
      <w:r>
        <w:rPr/>
        <w:t xml:space="preserve">From the fort I drove to Bismarck, North Dakota and spent the night. </w:t>
      </w:r>
    </w:p>
    <w:p>
      <w:pPr>
        <w:pStyle w:val="Normal"/>
        <w:rPr/>
      </w:pPr>
      <w:r>
        <w:rPr/>
      </w:r>
    </w:p>
    <w:p>
      <w:pPr>
        <w:pStyle w:val="Normal"/>
        <w:rPr/>
      </w:pPr>
      <w:r>
        <w:rPr/>
        <w:t>Today, I drove primarily on state highways 1804 and 1806.  These roads more or less parallel the Missouri river.  Both North Dakota and South Dakota have numbered them 1804 and 1806.  The numbers chosen represent the year the expedition started and the year it ended.  1804 is on the east side of the river.  1806 is on the west.</w:t>
      </w:r>
    </w:p>
    <w:p>
      <w:pPr>
        <w:pStyle w:val="Normal"/>
        <w:rPr/>
      </w:pPr>
      <w:r>
        <w:rPr/>
      </w:r>
    </w:p>
    <w:p>
      <w:pPr>
        <w:pStyle w:val="Normal"/>
        <w:rPr/>
      </w:pPr>
      <w:r>
        <w:rPr/>
        <w:t>There has been change in the appearance of the prairie today.  There is a much greater percentage of the land in cultivation – primarily grain.  Also the tall grasses that I saw yesterday have disappeared.  The prairie is still covered with grass, but it’s only about ankle high.  One thing that I saw remained the same.  Everything is very green.</w:t>
      </w:r>
    </w:p>
    <w:p>
      <w:pPr>
        <w:pStyle w:val="Normal"/>
        <w:rPr/>
      </w:pPr>
      <w:r>
        <w:rPr/>
      </w:r>
    </w:p>
    <w:p>
      <w:pPr>
        <w:pStyle w:val="Normal"/>
        <w:rPr/>
      </w:pPr>
      <w:r>
        <w:rPr/>
        <w:t>In their journals the men of the expedition told of seeing great numbers of buffalo and pronghorns while crossing the prairie.  This has certainly changed. Yesterday, I saw a few antelope on the Lower Brule Indian Reservation.  Today I saw a herd of buffalo in a fenced pasture on the Standing Rock Reservation.  That’s all the big game I’ve seen so far.</w:t>
      </w:r>
    </w:p>
    <w:p>
      <w:pPr>
        <w:pStyle w:val="Normal"/>
        <w:rPr/>
      </w:pPr>
      <w:r>
        <w:rPr/>
      </w:r>
    </w:p>
    <w:p>
      <w:pPr>
        <w:pStyle w:val="Normal"/>
        <w:rPr/>
      </w:pPr>
      <w:r>
        <w:rPr/>
        <w:t xml:space="preserve">South Dakota is famous for having great numbers of pheasants. Yet until today, I had seen none.  I saw five today while driving from Pierre to Mobridge.  As a bonus I saw three big birds that I couldn’t identify.  They appeared to be very large cranes, white in color.  I wondered if there were whooping cranes.  I really thought whooping cranes traveled the Colorado flyway, but I may be wrong about that.  </w:t>
      </w:r>
    </w:p>
    <w:p>
      <w:pPr>
        <w:pStyle w:val="Normal"/>
        <w:rPr/>
      </w:pPr>
      <w:r>
        <w:rPr/>
      </w:r>
    </w:p>
    <w:p>
      <w:pPr>
        <w:pStyle w:val="Normal"/>
        <w:rPr/>
      </w:pPr>
      <w:r>
        <w:rPr/>
        <w:t>Another thing I will remember about this trip is the amount of “cotton” from cottonwood trees along the river. At Gavin’s Point Dam there was one area that appeared to have had snow.  I saw the same thing again today near the Sitting Bull monument.  It is an impressive sight.</w:t>
      </w:r>
    </w:p>
    <w:p>
      <w:pPr>
        <w:pStyle w:val="Normal"/>
        <w:rPr/>
      </w:pPr>
      <w:r>
        <w:rPr/>
      </w:r>
    </w:p>
    <w:p>
      <w:pPr>
        <w:pStyle w:val="Normal"/>
        <w:rPr/>
      </w:pPr>
      <w:r>
        <w:rPr/>
      </w:r>
    </w:p>
    <w:p>
      <w:pPr>
        <w:pStyle w:val="Normal"/>
        <w:rPr/>
      </w:pPr>
      <w:r>
        <w:rPr/>
      </w:r>
    </w:p>
    <w:p>
      <w:pPr>
        <w:pStyle w:val="Normal"/>
        <w:rPr/>
      </w:pPr>
      <w:r>
        <w:rPr/>
        <w:t>Finally, it is possible to determine what section of the country you are in by checking the menus at the restaurants when you eat.  For example I have seen southern fried chicken on menus all over the South, and country fried chicken over the Midwest.  Last night’s menu in Pierre, offered northern fried chicken.  Because I had never seen that before, I asked how northern chicken was prepared.  Answer – it is just broasted chicken, but calling it “northern” causes it to sell better in this area.</w:t>
      </w:r>
    </w:p>
    <w:p>
      <w:pPr>
        <w:pStyle w:val="Normal"/>
        <w:rPr/>
      </w:pPr>
      <w:r>
        <w:rPr/>
      </w:r>
    </w:p>
    <w:p>
      <w:pPr>
        <w:pStyle w:val="Normal"/>
        <w:rPr/>
      </w:pPr>
      <w:r>
        <w:rPr/>
        <w:t xml:space="preserve">In Sioux City I went into a nice local restaurant and ordered a catfish sandwich.  For some reason I thought to ask the waitresses if the catfish was a filet, or was it a whole fish with bones.  She didn’t know, so she went to ask.   The manager came out to tell me it was a whole fish with bones - in a sandwich, no less. </w:t>
      </w:r>
    </w:p>
    <w:p>
      <w:pPr>
        <w:pStyle w:val="Normal"/>
        <w:rPr/>
      </w:pPr>
      <w:r>
        <w:rPr/>
      </w:r>
    </w:p>
    <w:p>
      <w:pPr>
        <w:pStyle w:val="Normal"/>
        <w:rPr/>
      </w:pPr>
      <w:r>
        <w:rPr/>
        <w:t>I changed my order to a hamburger, and it was a good one with a large bun. The meat patty must have weighed a half of a pound.  Unfortunately that was it – bun and meat.  There was no mayonnaise, mustard, lettuce, tomato, onion, or anything.  That happened to me once before in Williston, North Dakota, some years ago.</w:t>
      </w:r>
    </w:p>
    <w:p>
      <w:pPr>
        <w:pStyle w:val="Normal"/>
        <w:rPr/>
      </w:pPr>
      <w:r>
        <w:rPr/>
      </w:r>
    </w:p>
    <w:p>
      <w:pPr>
        <w:pStyle w:val="Normal"/>
        <w:rPr/>
      </w:pPr>
      <w:r>
        <w:rPr/>
        <w:t>And something good – when I went into the restaurant tonight I noticed their specialty board listed a soup called knoepha (pronounced neffa).  Soup went with my barbecued ribs, so I ordered the knoepha. The ribs were good and the knoepha was excellent.  It was tiny dumplings in a thick white cream sauce.  I hope to encounter that again.  The waitress said she was not sure but thought it was Norwegian in origin.</w:t>
      </w:r>
    </w:p>
    <w:p>
      <w:pPr>
        <w:pStyle w:val="Normal"/>
        <w:rPr/>
      </w:pPr>
      <w:r>
        <w:rPr/>
      </w:r>
    </w:p>
    <w:p>
      <w:pPr>
        <w:pStyle w:val="Normal"/>
        <w:rPr/>
      </w:pPr>
      <w:r>
        <w:rPr/>
        <w:t>It is 9 PM and the sun is still shining.</w:t>
      </w:r>
    </w:p>
    <w:p>
      <w:pPr>
        <w:pStyle w:val="Normal"/>
        <w:rPr/>
      </w:pPr>
      <w:r>
        <w:rPr/>
      </w:r>
    </w:p>
    <w:p>
      <w:pPr>
        <w:pStyle w:val="Normal"/>
        <w:rPr/>
      </w:pPr>
      <w:r>
        <w:rPr>
          <w:b/>
          <w:bCs/>
          <w:u w:val="single"/>
        </w:rPr>
        <w:t>Monday, June 11</w:t>
      </w:r>
      <w:r>
        <w:rPr>
          <w:b/>
          <w:bCs/>
          <w:u w:val="single"/>
          <w:vertAlign w:val="superscript"/>
        </w:rPr>
        <w:t>th,</w:t>
      </w:r>
      <w:r>
        <w:rPr>
          <w:b/>
          <w:bCs/>
          <w:u w:val="single"/>
        </w:rPr>
        <w:t xml:space="preserve"> 2001</w:t>
      </w:r>
      <w:r>
        <w:rPr>
          <w:u w:val="single"/>
        </w:rPr>
        <w:t>.</w:t>
      </w:r>
    </w:p>
    <w:p>
      <w:pPr>
        <w:pStyle w:val="Normal"/>
        <w:rPr>
          <w:u w:val="single"/>
        </w:rPr>
      </w:pPr>
      <w:r>
        <w:rPr>
          <w:u w:val="single"/>
        </w:rPr>
      </w:r>
    </w:p>
    <w:p>
      <w:pPr>
        <w:pStyle w:val="Normal"/>
        <w:rPr/>
      </w:pPr>
      <w:r>
        <w:rPr/>
        <w:t>The Lewis and Clark interpretive center in Washburn, North Dakota is a beautiful facility in that it is a relatively new building and is well maintained.  The arrangement of the exhibits allows the visitor to progressively move through the subjects of interest.  And the gift shop stocks a good selection of informative materials as well as the typical souvenirs.  More importantly, it is focused in purpose and contains an excellent collection of items pertaining to the expedition.  A mural-sized reproduction of Clark’s excellent map greets the visitor at the front door.  Other exhibits are concerned with equipment used by the men of the expedition both in travel and in camp.  Still other exhibits deal with Indian relations, and travel problems and their solutions.  The museum gives particular emphasis to the North Dakota portion of the journey. This was by far the best museum that I have visited thus far on this trip.  The Curator of the center was most kind.  She gave me more than an hour of her time, discussing interesting details of people, places, and events associated with Lewis and Clark’s Journey.</w:t>
      </w:r>
    </w:p>
    <w:p>
      <w:pPr>
        <w:pStyle w:val="Normal"/>
        <w:rPr/>
      </w:pPr>
      <w:r>
        <w:rPr/>
      </w:r>
    </w:p>
    <w:p>
      <w:pPr>
        <w:pStyle w:val="Normal"/>
        <w:rPr/>
      </w:pPr>
      <w:r>
        <w:rPr/>
        <w:t xml:space="preserve">A mile or so upstream from the Interpretive Center there is a reconstruction of Fort Mandan, built by a local historical society.  Reportedly it’s an exact replica of the original fort – built of logs and is triangular in shape.  It seems small considering the number of men who spent the winter there.  However they seem to have fared well enough.  They were busy with hunting and with other chores.  When the hunting was good, the men ate well.  When the hunting was not good, the meals were skimpy.  One of the men set up a blacksmith shop and repaired guns, hoes, and other metal objects for the Indians.  When this work began to taper off he manufactured hatchets (war axes) that were in great demand.  In return, the Indians gave the white men corn, beans, squash, and meat.  </w:t>
      </w:r>
    </w:p>
    <w:p>
      <w:pPr>
        <w:pStyle w:val="Normal"/>
        <w:rPr/>
      </w:pPr>
      <w:r>
        <w:rPr/>
      </w:r>
    </w:p>
    <w:p>
      <w:pPr>
        <w:pStyle w:val="Normal"/>
        <w:rPr/>
      </w:pPr>
      <w:r>
        <w:rPr/>
        <w:t xml:space="preserve">The manufacture and sale of the war axes created something of an ethical problem because President Jefferson had ordered the captains to promote peace between the tribes. Lewis explained the problem away by saying, “it was the only way we could survive.”  </w:t>
      </w:r>
    </w:p>
    <w:p>
      <w:pPr>
        <w:pStyle w:val="Normal"/>
        <w:rPr/>
      </w:pPr>
      <w:r>
        <w:rPr/>
      </w:r>
    </w:p>
    <w:p>
      <w:pPr>
        <w:pStyle w:val="Normal"/>
        <w:rPr/>
      </w:pPr>
      <w:r>
        <w:rPr/>
        <w:t xml:space="preserve">The reconstructed fort is not on the original site.  About 15 miles further upstream and reached by a gravel road, is a monument purported to stand on the actual site.  Apparently there is reason to doubt that this is true.  Back at the interpretive center, I was told an archeologist was trying to locate the actual site.  Then one employee, not the manager, quietly told me that the local people believed the original site had been washed away by changes in the river channel.  </w:t>
      </w:r>
    </w:p>
    <w:p>
      <w:pPr>
        <w:pStyle w:val="Normal"/>
        <w:rPr/>
      </w:pPr>
      <w:r>
        <w:rPr/>
      </w:r>
    </w:p>
    <w:p>
      <w:pPr>
        <w:pStyle w:val="Normal"/>
        <w:rPr/>
      </w:pPr>
      <w:r>
        <w:rPr/>
        <w:t>Overall the men of the expedition maintained friendly relations with the Indians, despite the fact that they didn’t always understand each other’s customs, practices, and beliefs.  For example, the Indians worshipped a great spirit who is both creator and creation.  The whites worshipped a God who considered human beings special.  The Indians did not understand the white man’s practice of whipping as punishment.  They never whipped anyone, not even their children.</w:t>
      </w:r>
    </w:p>
    <w:p>
      <w:pPr>
        <w:pStyle w:val="Normal"/>
        <w:rPr/>
      </w:pPr>
      <w:r>
        <w:rPr/>
      </w:r>
    </w:p>
    <w:p>
      <w:pPr>
        <w:pStyle w:val="Normal"/>
        <w:rPr/>
      </w:pPr>
      <w:r>
        <w:rPr/>
        <w:t>The Mandans had one practice, however, that with the exception of the captains, the men of the expedition entered into with vigor.  Clark’s journal for January 5</w:t>
      </w:r>
      <w:r>
        <w:rPr>
          <w:vertAlign w:val="superscript"/>
        </w:rPr>
        <w:t>th</w:t>
      </w:r>
      <w:r>
        <w:rPr/>
        <w:t xml:space="preserve">, 1805 says: </w:t>
      </w:r>
    </w:p>
    <w:p>
      <w:pPr>
        <w:pStyle w:val="Normal"/>
        <w:rPr/>
      </w:pPr>
      <w:r>
        <w:rPr/>
      </w:r>
    </w:p>
    <w:p>
      <w:pPr>
        <w:pStyle w:val="Normal"/>
        <w:ind w:left="1440" w:hanging="0"/>
        <w:rPr/>
      </w:pPr>
      <w:r>
        <w:rPr/>
        <w:t>“…</w:t>
      </w:r>
      <w:r>
        <w:rPr/>
        <w:t xml:space="preserve">a Buffalow Dance (or Medeson) for three nights passed in the first village, a curious custom.  The old men arrange themselves in a circle and after smoking a pipe which is handed them by the young men, dressed up for the purpose, the young men who have their wives back of the circle go to one of the old men with a whining tone and request the old man to take his wife (who presents herself necked except a robe) and leads him to a convenient place for the business, after which they return to the lodge; if the old man (or white man) returns to the lodge without gratifying the man &amp; his wife he offers her again and again;….  (We sent a man to the Medesan Dance last night, they gave him 4 girls) all this to cause the Buffalo to come near so they may kill them.”  </w:t>
      </w:r>
    </w:p>
    <w:p>
      <w:pPr>
        <w:pStyle w:val="Normal"/>
        <w:rPr/>
      </w:pPr>
      <w:r>
        <w:rPr/>
      </w:r>
    </w:p>
    <w:p>
      <w:pPr>
        <w:pStyle w:val="Normal"/>
        <w:rPr/>
      </w:pPr>
      <w:r>
        <w:rPr/>
        <w:t>The French trader Tableau, who lived in the Mandan village, wrote that the explorers were “untiringly zealous in attracting the cows.”   Whatever the reason, Clark reported that a herd of Buffalo came by four days after the dance ended.</w:t>
      </w:r>
    </w:p>
    <w:p>
      <w:pPr>
        <w:pStyle w:val="Normal"/>
        <w:rPr/>
      </w:pPr>
      <w:r>
        <w:rPr/>
      </w:r>
    </w:p>
    <w:p>
      <w:pPr>
        <w:pStyle w:val="Normal"/>
        <w:rPr/>
      </w:pPr>
      <w:r>
        <w:rPr/>
        <w:t xml:space="preserve">Probably the most severe problem faced by the men of the expedition at Fort Mandan was the bitter cold.  December of 1804 brought especially low temperatures, and the Captain’s journals contain many notations of overnight lows of 40 degrees or more below zero.  Lewis’ journal for December 7, 1804 states that “3 men were badly frostbitten.”  Clark’s journal for December 8, 1804 says “… Several men returned with a little </w:t>
      </w:r>
      <w:r>
        <w:rPr>
          <w:i/>
        </w:rPr>
        <w:t xml:space="preserve">frost bit.  </w:t>
      </w:r>
      <w:r>
        <w:rPr/>
        <w:t xml:space="preserve">My servants feet also </w:t>
      </w:r>
      <w:r>
        <w:rPr>
          <w:i/>
        </w:rPr>
        <w:t>frosted</w:t>
      </w:r>
      <w:r>
        <w:rPr/>
        <w:t xml:space="preserve"> &amp; his P___s a little.”  Clark’s servant would have been his slave York.</w:t>
      </w:r>
    </w:p>
    <w:p>
      <w:pPr>
        <w:pStyle w:val="Normal"/>
        <w:rPr/>
      </w:pPr>
      <w:r>
        <w:rPr/>
      </w:r>
    </w:p>
    <w:p>
      <w:pPr>
        <w:pStyle w:val="Normal"/>
        <w:rPr/>
      </w:pPr>
      <w:r>
        <w:rPr/>
        <w:t>Jefferson’s instructions to Lewis charged the expedition with looking for a tribe of blue-eyed, Welsh speaking Indians.  Many people of that time thought such a tribe existed and might be the Mandans.  According to legend, back in the 12</w:t>
      </w:r>
      <w:r>
        <w:rPr>
          <w:vertAlign w:val="superscript"/>
        </w:rPr>
        <w:t>th</w:t>
      </w:r>
      <w:r>
        <w:rPr/>
        <w:t xml:space="preserve"> century a Welsh prince named Madoc fell out with his brother and sailed away.  Either he landed in Hispaniola or on the American continent.  He then returned to Wales with the intent of bringing settlers to the new world.  Supposedly he recruited ten shiploads of people and set sail for what is now America.</w:t>
      </w:r>
    </w:p>
    <w:p>
      <w:pPr>
        <w:pStyle w:val="Normal"/>
        <w:rPr/>
      </w:pPr>
      <w:r>
        <w:rPr/>
      </w:r>
    </w:p>
    <w:p>
      <w:pPr>
        <w:pStyle w:val="Normal"/>
        <w:rPr/>
      </w:pPr>
      <w:r>
        <w:rPr/>
        <w:t>Then Madoc and his settlers all disappear from history.  The story holds that the ten ships reached America.  Most of the people died or were killed by Indians.  The rest married Indians and assimilated into the tribe.  In Jefferson’s time, many people thought this tribe was the Mandans.</w:t>
      </w:r>
    </w:p>
    <w:p>
      <w:pPr>
        <w:pStyle w:val="Normal"/>
        <w:rPr/>
      </w:pPr>
      <w:r>
        <w:rPr/>
      </w:r>
    </w:p>
    <w:p>
      <w:pPr>
        <w:pStyle w:val="Normal"/>
        <w:rPr/>
      </w:pPr>
      <w:r>
        <w:rPr/>
        <w:t>This is an interesting story to me because Madoc is an ancestral name for Maddox.  My mother was a Maddox.  My middle name is Maddox.  I can assure you that no man named Maddox that I ever knew would willingly give his wife away to call a Buffalo.  I wonder what the women thought of this arrangement.</w:t>
      </w:r>
    </w:p>
    <w:p>
      <w:pPr>
        <w:pStyle w:val="Normal"/>
        <w:rPr/>
      </w:pPr>
      <w:r>
        <w:rPr/>
      </w:r>
    </w:p>
    <w:p>
      <w:pPr>
        <w:pStyle w:val="Normal"/>
        <w:rPr/>
      </w:pPr>
      <w:r>
        <w:rPr/>
        <w:t>If the Mandans had been able to foresee their future they probably would not have given so friendly a reception to the Corps.  In 1837, smallpox brought in by white people almost decimated the tribe.  Before the epidemic began, there were an estimated 1600 members of the tribe.  When the epidemic ended, there were about 100.  Never again were the Mandans a dominant force.</w:t>
      </w:r>
    </w:p>
    <w:p>
      <w:pPr>
        <w:pStyle w:val="Normal"/>
        <w:rPr/>
      </w:pPr>
      <w:r>
        <w:rPr/>
      </w:r>
    </w:p>
    <w:p>
      <w:pPr>
        <w:pStyle w:val="Normal"/>
        <w:rPr/>
      </w:pPr>
      <w:r>
        <w:rPr/>
        <w:t>It was at Fort Mandan that the explorers hired the French trader Toussaint Charbonneau as an interpreter.  His wife Sacagawea may well be the best-known member of the expedition.  She was a Shoshoni Indian who had been captured by a Hidatsa raiding party and sold to Charbonneau to be his wife.  To call her a guide to the expedition is a misnomer.  Most of the territory through which the expedition traveled was as unknown to her as it was to the men from the East.  However, she was able to confirm landmarks when they got into Shoshoni territory.  Moreover the presence of Sacagawea and her baby gave reassurance to the Indians along the way that the intentions of the expedition were friendly.  No war party took women and children with them.</w:t>
      </w:r>
    </w:p>
    <w:p>
      <w:pPr>
        <w:pStyle w:val="Normal"/>
        <w:rPr/>
      </w:pPr>
      <w:r>
        <w:rPr/>
      </w:r>
    </w:p>
    <w:p>
      <w:pPr>
        <w:pStyle w:val="Normal"/>
        <w:rPr/>
      </w:pPr>
      <w:r>
        <w:rPr/>
        <w:t>In a great stroke of good fortune, the leader or chief of the first band of Shoshoni people the expedition ran into was Sacagawea’s brother.  In negotiations to secure badly needed horses, Sacagawea may have served as interpreter.</w:t>
      </w:r>
    </w:p>
    <w:p>
      <w:pPr>
        <w:pStyle w:val="Normal"/>
        <w:rPr/>
      </w:pPr>
      <w:r>
        <w:rPr/>
      </w:r>
    </w:p>
    <w:p>
      <w:pPr>
        <w:pStyle w:val="Normal"/>
        <w:rPr/>
      </w:pPr>
      <w:r>
        <w:rPr/>
        <w:t>The spelling of her name is much debated.  When I was younger, I learned the name as Sacajawea (SACK-a-ja-wea).  All through the Dakotas, I have seen the name as Sakakawea, with the accent on the second syllable.  Many leading scholars refer to her as Sacagawea, again with the accent on the second syllable.  This pronunciation essentially rhymes with Chicago-wea.  Basically the problem is this: Did the name come from the Shoshone tribe or from the Hidatsa.  If the name is Shoshoni, Sacajawea is possibly correct and means, “boat launcher” or “boat pusher.”  If the name comes from the Hidatsas, it is Sakakawea or Sacagawea, and means “Bird Woman.”  In his journal for May 20</w:t>
      </w:r>
      <w:r>
        <w:rPr>
          <w:vertAlign w:val="superscript"/>
        </w:rPr>
        <w:t>th</w:t>
      </w:r>
      <w:r>
        <w:rPr/>
        <w:t xml:space="preserve"> 1805, Louis writes that they have named a river in Montana “Sacagawea or Bird Woman.”  It seems to me that this is good enough so I will use that spelling and pronunciation, except for place names that are spelled differently.  Having said all this, Deyton Duncan’s book says, “the difference between the Shoshoni sign for boat launcher and the Hidatsa sign for bird woman is merely a nuance of hand and arm movement.”  Who knows?</w:t>
      </w:r>
    </w:p>
    <w:p>
      <w:pPr>
        <w:pStyle w:val="Normal"/>
        <w:rPr/>
      </w:pPr>
      <w:r>
        <w:rPr/>
      </w:r>
    </w:p>
    <w:p>
      <w:pPr>
        <w:pStyle w:val="Normal"/>
        <w:rPr/>
      </w:pPr>
      <w:r>
        <w:rPr/>
        <w:t>While driving through the river bottom toward the monument, I saw a mule deer buck.  He was the first mule deer I have seen since I left Arizona and I was proud of myself for recognizing that he was a mule deer and not a white tail.  He confirmed my recognition by the way he ran when he left.</w:t>
      </w:r>
    </w:p>
    <w:p>
      <w:pPr>
        <w:pStyle w:val="Normal"/>
        <w:rPr/>
      </w:pPr>
      <w:r>
        <w:rPr/>
      </w:r>
    </w:p>
    <w:p>
      <w:pPr>
        <w:pStyle w:val="Normal"/>
        <w:rPr/>
      </w:pPr>
      <w:r>
        <w:rPr/>
        <w:t>After leaving the monument, I drove to Fort Clark – or rather to the site of Fort Clark when it existed.  At the time of the fort, a large village of Arikara Indians was located at the site.  The American Fur Company established a trading post near the village and hired trappers to work for them.  The post was named Fort Clark after William Clark of the Lewis and Clark expedition.  To call the place a fort may be misleading, because military personnel were never posted there.</w:t>
      </w:r>
    </w:p>
    <w:p>
      <w:pPr>
        <w:pStyle w:val="Normal"/>
        <w:rPr/>
      </w:pPr>
      <w:r>
        <w:rPr/>
      </w:r>
    </w:p>
    <w:p>
      <w:pPr>
        <w:pStyle w:val="Normal"/>
        <w:rPr/>
      </w:pPr>
      <w:r>
        <w:rPr/>
        <w:t>From Fort Clark, I drove to the Knife River National Historic Site operated by the National Park Service.  At this location Mandan and later Arikara existed. These tribes and the Hidatsas shared a culture that was well adapted.  Their lodges, built of logs and covered with sod, protected them from the cold winters.  A reconstructed lodge has been built at the site.   It is much better maintained than the one I saw at West Whitlock Recreation Area and is furnished with appropriate items inside.</w:t>
      </w:r>
    </w:p>
    <w:p>
      <w:pPr>
        <w:pStyle w:val="Normal"/>
        <w:rPr/>
      </w:pPr>
      <w:r>
        <w:rPr/>
      </w:r>
    </w:p>
    <w:p>
      <w:pPr>
        <w:pStyle w:val="Normal"/>
        <w:rPr/>
      </w:pPr>
      <w:r>
        <w:rPr/>
        <w:t>There’s a trail to the site of the original village and one can see the circular depressions where the lodges stood.</w:t>
      </w:r>
    </w:p>
    <w:p>
      <w:pPr>
        <w:pStyle w:val="Normal"/>
        <w:rPr/>
      </w:pPr>
      <w:r>
        <w:rPr/>
      </w:r>
    </w:p>
    <w:p>
      <w:pPr>
        <w:pStyle w:val="Normal"/>
        <w:rPr/>
      </w:pPr>
      <w:r>
        <w:rPr/>
        <w:t>In many ways the culture of these three tribes, as described by literature at the park, reminded me of the culture of Pueblo people we knew in New Mexico.  In both cases, the women owned the house. They built it and maintained it. They owned the gardens, gardening tools, food, dogs, and colts.  The men owned the horses, weapons, and their clothes. In the case of the Pueblo people the men also owned their saddles, and if a woman wanted to get rid of her husband, she simply put his saddle outside the house.  In the Indian religion and customs, the divorce was complete.  The Pueblo people were also Roman Catholic, and of course the church did not recognize this custom.</w:t>
      </w:r>
    </w:p>
    <w:p>
      <w:pPr>
        <w:pStyle w:val="Normal"/>
        <w:rPr/>
      </w:pPr>
      <w:r>
        <w:rPr/>
      </w:r>
    </w:p>
    <w:p>
      <w:pPr>
        <w:pStyle w:val="Normal"/>
        <w:rPr/>
      </w:pPr>
      <w:r>
        <w:rPr/>
        <w:t>The Rangers at the Knife River National Historic Site were especially helpful and friendly and showered me with literature for the next leg of my trip.  I thank them.</w:t>
      </w:r>
    </w:p>
    <w:p>
      <w:pPr>
        <w:pStyle w:val="Normal"/>
        <w:rPr/>
      </w:pPr>
      <w:r>
        <w:rPr/>
      </w:r>
    </w:p>
    <w:p>
      <w:pPr>
        <w:pStyle w:val="Normal"/>
        <w:rPr/>
      </w:pPr>
      <w:r>
        <w:rPr/>
        <w:t xml:space="preserve">I returned to my hotel in Bismarck via Garrison Dam, one of the many dams constructed on the Missouri River. </w:t>
      </w:r>
    </w:p>
    <w:p>
      <w:pPr>
        <w:pStyle w:val="Normal"/>
        <w:rPr/>
      </w:pPr>
      <w:r>
        <w:rPr/>
      </w:r>
    </w:p>
    <w:p>
      <w:pPr>
        <w:pStyle w:val="Normal"/>
        <w:rPr/>
      </w:pPr>
      <w:r>
        <w:rPr>
          <w:b/>
          <w:bCs/>
          <w:u w:val="single"/>
        </w:rPr>
        <w:t>Tuesday, June 12</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Rain fell on Western North Dakota and Eastern Montana all day, but this was not a serious detriment.  The roads I traveled were not main highways until I was nearing Montana, so I saw very little traffic.  Consequently my travel was much like an extended pleasure drive on a rainy day.</w:t>
      </w:r>
    </w:p>
    <w:p>
      <w:pPr>
        <w:pStyle w:val="Normal"/>
        <w:rPr/>
      </w:pPr>
      <w:r>
        <w:rPr/>
      </w:r>
    </w:p>
    <w:p>
      <w:pPr>
        <w:pStyle w:val="Normal"/>
        <w:rPr/>
      </w:pPr>
      <w:r>
        <w:rPr/>
        <w:t>My route out of Bismarck again took me by the interpretive center at Washburn, so I stopped for a second visit because I had thought of a couple more questions to ask the curator of the museum.  When the Hidatsas captured Sacagawea, another Shoshoni girl, sometimes reported to be Sacagawea’s sister, was also taken.  When Charbonneau took Sacagawea as his wife, he also took the other woman. Usually the literature says the Hidatsas sold them to Charbonneau, but the curator told me that the best information is that Charbonneau won them in a dice game   So much for the rights of slaves.</w:t>
      </w:r>
    </w:p>
    <w:p>
      <w:pPr>
        <w:pStyle w:val="Normal"/>
        <w:rPr/>
      </w:pPr>
      <w:r>
        <w:rPr/>
      </w:r>
    </w:p>
    <w:p>
      <w:pPr>
        <w:pStyle w:val="Normal"/>
        <w:rPr/>
      </w:pPr>
      <w:r>
        <w:rPr/>
        <w:t>At any rate, I wanted to know what happened to the other wife (sister?).  And since Charbonneau had plural wives while living with the Mandans, did the Mandans routinely practice polygamy?</w:t>
      </w:r>
    </w:p>
    <w:p>
      <w:pPr>
        <w:pStyle w:val="Normal"/>
        <w:rPr/>
      </w:pPr>
      <w:r>
        <w:rPr/>
      </w:r>
    </w:p>
    <w:p>
      <w:pPr>
        <w:pStyle w:val="Normal"/>
        <w:rPr/>
      </w:pPr>
      <w:r>
        <w:rPr/>
        <w:t xml:space="preserve">It seems nobody knows what happened to the other wife. She did not go with the expedition.  Neither was she with Sacagawea, when Sacagawea died at Manual Lisa’s fort an 1812.  There are stories that Sacagawea lived much longer, but good records exist indicating she died in 1812 from fever following the birth of a daughter. </w:t>
      </w:r>
    </w:p>
    <w:p>
      <w:pPr>
        <w:pStyle w:val="Normal"/>
        <w:rPr/>
      </w:pPr>
      <w:r>
        <w:rPr/>
      </w:r>
    </w:p>
    <w:p>
      <w:pPr>
        <w:pStyle w:val="Normal"/>
        <w:rPr/>
      </w:pPr>
      <w:r>
        <w:rPr/>
        <w:t xml:space="preserve">The curator had never considered whether or not the Mandans practiced polygamy, but it was her opinion they did not.  She laughed and asked if I stayed up all night to think of questions she could not answer.  </w:t>
      </w:r>
    </w:p>
    <w:p>
      <w:pPr>
        <w:pStyle w:val="Normal"/>
        <w:rPr/>
      </w:pPr>
      <w:r>
        <w:rPr/>
      </w:r>
    </w:p>
    <w:p>
      <w:pPr>
        <w:pStyle w:val="Normal"/>
        <w:rPr/>
      </w:pPr>
      <w:r>
        <w:rPr/>
        <w:t>After leaving the center my route diverged from the river. There were instances when I left my course and drove to the river (or as near to it as I could get), but with few exceptions I was a considerable distance away.</w:t>
      </w:r>
    </w:p>
    <w:p>
      <w:pPr>
        <w:pStyle w:val="Normal"/>
        <w:rPr/>
      </w:pPr>
      <w:r>
        <w:rPr/>
      </w:r>
    </w:p>
    <w:p>
      <w:pPr>
        <w:pStyle w:val="Normal"/>
        <w:rPr/>
      </w:pPr>
      <w:r>
        <w:rPr/>
        <w:t xml:space="preserve">Between Lewis and Clark State Park and the confluence of Yellowstone and Missouri rivers, the explorers encountered strong head winds.  It took them six days to travel 62 miles.  On one of their wind-related stops, Lewis decided to walk ahead and fix the position of the Yellowstone for their maps. </w:t>
      </w:r>
    </w:p>
    <w:p>
      <w:pPr>
        <w:pStyle w:val="Normal"/>
        <w:rPr/>
      </w:pPr>
      <w:r>
        <w:rPr/>
      </w:r>
    </w:p>
    <w:p>
      <w:pPr>
        <w:pStyle w:val="Normal"/>
        <w:rPr/>
      </w:pPr>
      <w:r>
        <w:rPr/>
        <w:t>Clark and the main party arrived about noon, whereupon, Clark proceeded to measure the widths and depths of the rivers.  Lewis continued to take measurements until evening.</w:t>
      </w:r>
    </w:p>
    <w:p>
      <w:pPr>
        <w:pStyle w:val="Normal"/>
        <w:rPr/>
      </w:pPr>
      <w:r>
        <w:rPr/>
      </w:r>
    </w:p>
    <w:p>
      <w:pPr>
        <w:pStyle w:val="Normal"/>
        <w:rPr/>
      </w:pPr>
      <w:r>
        <w:rPr/>
        <w:t>An extra gram of whiskey was given to each man to celebrate reaching the Yellowstone.  Lewis wrote in his journal “this soon produced a fiddle and they spent the evening with much hilarity….”</w:t>
      </w:r>
    </w:p>
    <w:p>
      <w:pPr>
        <w:pStyle w:val="Normal"/>
        <w:rPr/>
      </w:pPr>
      <w:r>
        <w:rPr/>
      </w:r>
    </w:p>
    <w:p>
      <w:pPr>
        <w:pStyle w:val="Normal"/>
        <w:rPr/>
      </w:pPr>
      <w:r>
        <w:rPr/>
        <w:t xml:space="preserve">The Fort Buford State Historic Site lies across Missouri River from the mouth of the Yellowstone.  The picnic ground at the site offers an excellent view of the confluence.   </w:t>
      </w:r>
    </w:p>
    <w:p>
      <w:pPr>
        <w:pStyle w:val="Normal"/>
        <w:rPr/>
      </w:pPr>
      <w:r>
        <w:rPr/>
      </w:r>
    </w:p>
    <w:p>
      <w:pPr>
        <w:pStyle w:val="Normal"/>
        <w:rPr/>
      </w:pPr>
      <w:r>
        <w:rPr/>
        <w:t>A number of the historical monuments along the route of the Explorers commemorate establishments or events that followed the Lewis and Clark expedition.  Among these are the previously mentioned Fort Abraham Lincoln and Fort Clark. Others include Fort Buford and Fort Union in North Dakota.</w:t>
      </w:r>
    </w:p>
    <w:p>
      <w:pPr>
        <w:pStyle w:val="Normal"/>
        <w:rPr/>
      </w:pPr>
      <w:r>
        <w:rPr/>
      </w:r>
    </w:p>
    <w:p>
      <w:pPr>
        <w:pStyle w:val="Normal"/>
        <w:rPr/>
      </w:pPr>
      <w:r>
        <w:rPr/>
        <w:t>Fort Buford was a military post and later for brief time was a trading post.  It was located at the confluence of the Missouri and Yellowstone Rivers.  It was at this location that Custer stopped to pay his troops when he was on his way to the Little Bighorn.  Fort Union was a major trading post of the American Fur Company.  It was built in 1828 and soon became the headquarters for trading beaver furs and buffalo hides for Indians in that general area.</w:t>
      </w:r>
    </w:p>
    <w:p>
      <w:pPr>
        <w:pStyle w:val="Normal"/>
        <w:rPr/>
      </w:pPr>
      <w:r>
        <w:rPr/>
      </w:r>
    </w:p>
    <w:p>
      <w:pPr>
        <w:pStyle w:val="Normal"/>
        <w:rPr/>
      </w:pPr>
      <w:r>
        <w:rPr/>
        <w:t>The road from Fort Union to Wolf Point, Montana is seldom near the river.  The intensity of the rain increased as I drove the highway today, and there was more traffic than in earlier portions of my journey.  Water pooled in the depressed ruts of the highway so that I was obliged to crowd the centerline or the shoulder to avoid the water, and I was happy to arrive in Wolf Point and find a hotel room.</w:t>
      </w:r>
    </w:p>
    <w:p>
      <w:pPr>
        <w:pStyle w:val="Normal"/>
        <w:rPr/>
      </w:pPr>
      <w:r>
        <w:rPr/>
      </w:r>
    </w:p>
    <w:p>
      <w:pPr>
        <w:pStyle w:val="Normal"/>
        <w:rPr/>
      </w:pPr>
      <w:r>
        <w:rPr/>
        <w:t>During the early part of the day, my observations of animal life continued.  I saw several types of waterfowl, several hawks, and a porcupine.  I had not seen a porcupine since we moved away from Los Alamos, New Mexico.  Also I saw a herd of Highlander cattle, the kind with the shaggy hair that even covers their faces.  They always make me think they are prehistoric animals of some sort.</w:t>
      </w:r>
    </w:p>
    <w:p>
      <w:pPr>
        <w:pStyle w:val="Normal"/>
        <w:rPr/>
      </w:pPr>
      <w:r>
        <w:rPr/>
      </w:r>
    </w:p>
    <w:p>
      <w:pPr>
        <w:pStyle w:val="Normal"/>
        <w:rPr/>
      </w:pPr>
      <w:r>
        <w:rPr/>
        <w:t>Most of my route today was through wheat fields.  I saw so many fields of wheat that, unless there is a crop failure, it is safe to say America will have plenty of bread</w:t>
      </w:r>
    </w:p>
    <w:p>
      <w:pPr>
        <w:pStyle w:val="Normal"/>
        <w:rPr/>
      </w:pPr>
      <w:r>
        <w:rPr/>
        <w:t>next winter.  In many of the fields I noticed mounds of boulders.  The farmers cultivated around them.</w:t>
      </w:r>
    </w:p>
    <w:p>
      <w:pPr>
        <w:pStyle w:val="Normal"/>
        <w:rPr/>
      </w:pPr>
      <w:r>
        <w:rPr/>
      </w:r>
    </w:p>
    <w:p>
      <w:pPr>
        <w:pStyle w:val="Normal"/>
        <w:rPr/>
      </w:pPr>
      <w:r>
        <w:rPr/>
        <w:t xml:space="preserve">When I say boulders, I am not using geologic nomenclature.  Rather I’m referring to big rocks with at least two dimensions of 2 to 3 feet, and usually having all three dimensions greater than 2 feet.  When I saw the first one or two mounds, I thought they might be monuments of some sort, or that they might have some significance in the religion of Native-Americans.  However it soon became apparent that there were too many mounds for that. I finally concluded that the boulders were left there when the ice sheet melted off of this area at the end of the last Ice Age.  The farmers had gathered them into mounds to get them out of the way of cultivation.  I might not have reached this conclusion, had I not known that the Missouri and Ohio Rivers mark the approximate line of advance of the ice sheet. </w:t>
      </w:r>
    </w:p>
    <w:p>
      <w:pPr>
        <w:pStyle w:val="Normal"/>
        <w:rPr/>
      </w:pPr>
      <w:r>
        <w:rPr/>
      </w:r>
    </w:p>
    <w:p>
      <w:pPr>
        <w:pStyle w:val="Normal"/>
        <w:rPr/>
      </w:pPr>
      <w:r>
        <w:rPr/>
        <w:t>One other thing that I saw today was impressive to me, but was something that Lewis and Clark never dreamed about.  Along much of my drive in North Dakota there were coal-fired power plants producing electricity.  Each had its own captive coal mine.  I was reminded that this area – especially Montana - is the home of very thick coal seams.</w:t>
      </w:r>
    </w:p>
    <w:p>
      <w:pPr>
        <w:pStyle w:val="Normal"/>
        <w:rPr/>
      </w:pPr>
      <w:r>
        <w:rPr/>
      </w:r>
    </w:p>
    <w:p>
      <w:pPr>
        <w:pStyle w:val="Normal"/>
        <w:rPr/>
      </w:pPr>
      <w:r>
        <w:rPr/>
        <w:t>My memories of Wolf Point, Montana, where I’m staying tonight, go back to the winter of 1959-60.  The Tule Creek oil field had been discovered and there was a small-scale oil boom going on in the area.  It was almost impossible to find a room.  In fact the old hotel, had cots in their hallways and, reportedly, all the cots were rented every night.  People were sleeping in their cars and the bars stayed full until closing time.  Everyone was doing anything feasible to stay warm.</w:t>
      </w:r>
    </w:p>
    <w:p>
      <w:pPr>
        <w:pStyle w:val="Normal"/>
        <w:rPr/>
      </w:pPr>
      <w:r>
        <w:rPr/>
      </w:r>
    </w:p>
    <w:p>
      <w:pPr>
        <w:pStyle w:val="Normal"/>
        <w:rPr/>
      </w:pPr>
      <w:r>
        <w:rPr/>
        <w:t>At that time, I was a geophysicist with Pan American Petroleum.  The company had a seismograph crew working there, but the interpretive staff was based in Billings.  It was necessary for me spend time both places.</w:t>
      </w:r>
    </w:p>
    <w:p>
      <w:pPr>
        <w:pStyle w:val="Normal"/>
        <w:rPr/>
      </w:pPr>
      <w:r>
        <w:rPr/>
      </w:r>
    </w:p>
    <w:p>
      <w:pPr>
        <w:pStyle w:val="Normal"/>
        <w:rPr/>
      </w:pPr>
      <w:r>
        <w:rPr/>
        <w:t>The winter was very cold.   Our company had a rule that on days when temperatures was 25 degrees below zero, or colder, the crew did not have to work outside. Many days were colder than that, with nighttime temperatures of minus forty or colder.  As a result, we were not getting any work done.  We transferred our field crew to West Texas where the climate was warmer and hired a contract crew that had no rules about cold weather.</w:t>
      </w:r>
    </w:p>
    <w:p>
      <w:pPr>
        <w:pStyle w:val="Normal"/>
        <w:rPr/>
      </w:pPr>
      <w:r>
        <w:rPr/>
      </w:r>
    </w:p>
    <w:p>
      <w:pPr>
        <w:pStyle w:val="Normal"/>
        <w:rPr/>
      </w:pPr>
      <w:r>
        <w:rPr/>
        <w:t>I had two different company cars while working in Wolf Point.  It was necessary to leave the motor running at night.  Otherwise there was great difficulty in getting them started when morning came.  We rented closed bays at service stations so that our field trucks could be inside a heated building at night.</w:t>
      </w:r>
    </w:p>
    <w:p>
      <w:pPr>
        <w:pStyle w:val="Normal"/>
        <w:rPr/>
      </w:pPr>
      <w:r>
        <w:rPr/>
      </w:r>
    </w:p>
    <w:p>
      <w:pPr>
        <w:pStyle w:val="Normal"/>
        <w:rPr/>
      </w:pPr>
      <w:r>
        <w:rPr/>
        <w:t>William Clark had a different reason for remembering the Wolf Point area.  It was near Wolf Point that he had his first personal experience with a grizzly bear, although Lewis had encountered one previously near what is now Culbertson, Montana.  In both cases the men were in considerable danger. Clark said the bear he met was “a terrible looking animal, which we found difficult to kill.”  He and Drouillard, the hunter for the party, put five bullets through the creature’s lungs and five more into other parts of the body.  Yet the bear was able to swim halfway across the river to a sandbar.  The expedition’s diaries say the bear weighed more than 500 pounds and stood eight feet tall.  It unnerved most of the men.  The next day a bear swam ahead of the boat.  No one chased it. Lewis wrote in his journal, “I find the curiosity of our party is pretty well satisfied with respect to this anim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dnesday, June 13</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My day began with an unusual discussion.  When I went to the coffee shop in the hotel for breakfast, I was seated next to a large table surrounded by local men and one woman.  Apparently they meet there every morning for breakfast.  One of the men started talking about there being two kinds of trees - carnivorous and some other kind.  The woman challenged his statement saying, “Carnivorous means meat-eating and trees didn’t do that.”  He then asked her to spell what he was trying to say.  No one at the table could do that so he looked over me and asked if I had heard their conversation.  When I said yes, another man asked me to join them.  My order had not yet come out of the kitchen, so I joined them.  We got the discussion of the trees straightened out after I spelled conifer, coniferous, and deciduous.  The first speaker said, ‘Yeah, that’s the words I meant to use.”</w:t>
      </w:r>
    </w:p>
    <w:p>
      <w:pPr>
        <w:pStyle w:val="Normal"/>
        <w:rPr/>
      </w:pPr>
      <w:r>
        <w:rPr/>
      </w:r>
    </w:p>
    <w:p>
      <w:pPr>
        <w:pStyle w:val="Normal"/>
        <w:rPr/>
      </w:pPr>
      <w:r>
        <w:rPr/>
        <w:t xml:space="preserve">As always happens in discussions of that type, politics ultimately rears its ugly head.  Everyone at the table except me was Republican.  Thus, I was very silent during the discussion.  It was a friendly group, all farmers and ranchers except for the woman.  She was the daughter of one of the ranchers.  </w:t>
      </w:r>
    </w:p>
    <w:p>
      <w:pPr>
        <w:pStyle w:val="Normal"/>
        <w:rPr/>
      </w:pPr>
      <w:r>
        <w:rPr/>
      </w:r>
    </w:p>
    <w:p>
      <w:pPr>
        <w:pStyle w:val="Normal"/>
        <w:rPr/>
      </w:pPr>
      <w:r>
        <w:rPr/>
        <w:t>The highways that I needed to travel diverged even more from the river as I drove west, but there were, however, interesting things along the way.  A few miles west of Glasgow, Montana, I saw large statues of dinosaurs on the ridge north of the road. There were several of them; each one was a different type of dinosaur.  I wondered what they might represent.  When I reached the end of the line, there was a sign advertising sculpture for sale and a road leading to a house that set well back in the trees.</w:t>
      </w:r>
    </w:p>
    <w:p>
      <w:pPr>
        <w:pStyle w:val="Normal"/>
        <w:rPr/>
      </w:pPr>
      <w:r>
        <w:rPr/>
      </w:r>
    </w:p>
    <w:p>
      <w:pPr>
        <w:pStyle w:val="Normal"/>
        <w:rPr/>
      </w:pPr>
      <w:r>
        <w:rPr/>
        <w:t>When I bought gas in Malta, Montana, I met a friendly and interesting man named Kelly Taylor. He is principal of the high school there.  He initiated the conversation by asking me how I liked my Toyota Rav 4.  (Foreign cars are scarce in that part of the country.)  Then he wanted to know what brought me so far from Kentucky.  That led to him saying that he too was a Lewis and Clark buff and that he would like to take me cross-country to the part of the river that I was missing.  I thought this might cost me an extra day on the road but that didn’t matter so I quickly accepted the offer.  Then things changed. He said that we would have to wait until things dried out. The backcountry is all bentonitic shale and there is no way we get to the river when things are this wet.  It had been raining in Malta for two days, was pouring down rain at the time, and was forecast to rain two more days. I thanked him for his offer of hospitality and went my way. However, I think he was sincere and would have been up for the trip if things had been dry.</w:t>
      </w:r>
    </w:p>
    <w:p>
      <w:pPr>
        <w:pStyle w:val="Normal"/>
        <w:rPr/>
      </w:pPr>
      <w:r>
        <w:rPr/>
      </w:r>
    </w:p>
    <w:p>
      <w:pPr>
        <w:pStyle w:val="Normal"/>
        <w:rPr/>
      </w:pPr>
      <w:r>
        <w:rPr/>
        <w:t>At Malta, I had to make a decision as to the route I would take for the next leg of my trip.  I was about 50 miles north of the river at that time. I could turn south and cross the river, which would allow me to read latitude and longitude at the river.  However, I would not be near the Missouri river again until I reached Great Falls.</w:t>
      </w:r>
    </w:p>
    <w:p>
      <w:pPr>
        <w:pStyle w:val="Normal"/>
        <w:rPr/>
      </w:pPr>
      <w:r>
        <w:rPr/>
      </w:r>
    </w:p>
    <w:p>
      <w:pPr>
        <w:pStyle w:val="Normal"/>
        <w:rPr/>
      </w:pPr>
      <w:r>
        <w:rPr/>
      </w:r>
    </w:p>
    <w:p>
      <w:pPr>
        <w:pStyle w:val="Normal"/>
        <w:rPr/>
      </w:pPr>
      <w:r>
        <w:rPr/>
        <w:t>Instead I chose to travel west to Havre (pronounced HAVE-er), Montana, and then drive south. The distance overall was about the same, but this route would allow me to rejoin the course of the Missouri just south of Big Sandy, Montana and follow it into Great Falls.</w:t>
      </w:r>
    </w:p>
    <w:p>
      <w:pPr>
        <w:pStyle w:val="Normal"/>
        <w:rPr/>
      </w:pPr>
      <w:r>
        <w:rPr/>
      </w:r>
    </w:p>
    <w:p>
      <w:pPr>
        <w:pStyle w:val="Normal"/>
        <w:rPr/>
      </w:pPr>
      <w:r>
        <w:rPr/>
        <w:t xml:space="preserve">South of Big Sandy I drove over 13 miles of dirt and gravel roads to reach the ferry at Virgelle (Vir-GELLE), Montana. This ferry is old and small (one-car capacity) but was fun to ride.  There’s a big cable stretched across Missouri river.  A reel mechanism with an engine for power pulls the boat across.  The ferry operator and her daughter live in a small house on the west side of the river.  The ferry is free and operates from seven in the morning to seven at night.  I did not get the operator’s name, but she is a professor at a college in Havre. She spends her summers operating the ferry at Virgelle.  </w:t>
      </w:r>
    </w:p>
    <w:p>
      <w:pPr>
        <w:pStyle w:val="Normal"/>
        <w:rPr/>
      </w:pPr>
      <w:r>
        <w:rPr/>
      </w:r>
    </w:p>
    <w:p>
      <w:pPr>
        <w:pStyle w:val="Normal"/>
        <w:rPr/>
      </w:pPr>
      <w:r>
        <w:rPr/>
        <w:t>After leaving Virgelle, I made my way to Fort Benton, Montana.  Lewis and Clark camped near this site on their way up river.  Progress was slow.  It took four days to pull the boats up river to the portage site at Great Falls.</w:t>
      </w:r>
    </w:p>
    <w:p>
      <w:pPr>
        <w:pStyle w:val="Normal"/>
        <w:rPr/>
      </w:pPr>
      <w:r>
        <w:rPr/>
      </w:r>
    </w:p>
    <w:p>
      <w:pPr>
        <w:pStyle w:val="Normal"/>
        <w:rPr/>
      </w:pPr>
      <w:r>
        <w:rPr/>
        <w:t>On June 15</w:t>
      </w:r>
      <w:r>
        <w:rPr>
          <w:vertAlign w:val="superscript"/>
        </w:rPr>
        <w:t>th</w:t>
      </w:r>
      <w:r>
        <w:rPr/>
        <w:t xml:space="preserve"> 1805, Clark wrote in his journal, </w:t>
      </w:r>
    </w:p>
    <w:p>
      <w:pPr>
        <w:pStyle w:val="Normal"/>
        <w:ind w:left="720" w:hanging="0"/>
        <w:rPr/>
      </w:pPr>
      <w:r>
        <w:rPr/>
      </w:r>
    </w:p>
    <w:p>
      <w:pPr>
        <w:pStyle w:val="Normal"/>
        <w:ind w:left="720" w:hanging="0"/>
        <w:rPr/>
      </w:pPr>
      <w:r>
        <w:rPr/>
        <w:t>“</w:t>
      </w:r>
      <w:r>
        <w:rPr/>
        <w:t xml:space="preserve">The fatigue which we have to encounter is incretiatable, the men in the water from morning until night hauling the Cord &amp; boats walking on Sharp rocks and round slippery stones which alternately cut their feet and throw them down, not with Standing all this difficulty they go with great cheerfulness, added to these difficulties the rattlesnakes are innumerable &amp; require great caution to prevent being bitten.”  </w:t>
      </w:r>
    </w:p>
    <w:p>
      <w:pPr>
        <w:pStyle w:val="Normal"/>
        <w:rPr/>
      </w:pPr>
      <w:r>
        <w:rPr/>
      </w:r>
    </w:p>
    <w:p>
      <w:pPr>
        <w:pStyle w:val="Normal"/>
        <w:rPr/>
      </w:pPr>
      <w:r>
        <w:rPr/>
        <w:t>Is it any wonder that progress was slow?</w:t>
      </w:r>
    </w:p>
    <w:p>
      <w:pPr>
        <w:pStyle w:val="Normal"/>
        <w:rPr/>
      </w:pPr>
      <w:r>
        <w:rPr/>
      </w:r>
    </w:p>
    <w:p>
      <w:pPr>
        <w:pStyle w:val="Normal"/>
        <w:rPr/>
      </w:pPr>
      <w:r>
        <w:rPr/>
        <w:t>Among other problems faced by the men was that of the need to tan skins to be made into clothing.  Any free time was of necessity spent on this effort.  Once the party left St. Louis, there was no way to replace worn out clothing except by making their own from skins.  Deerskin generally was preferred for clothing, but elk skin was used to make moccasins because it was thicker and more durable.  Moreover, it provided more protection.  A pair of moccasins only lasted about two weeks, so there was a constant need for new ones.</w:t>
      </w:r>
    </w:p>
    <w:p>
      <w:pPr>
        <w:pStyle w:val="Normal"/>
        <w:rPr/>
      </w:pPr>
      <w:r>
        <w:rPr/>
      </w:r>
    </w:p>
    <w:p>
      <w:pPr>
        <w:pStyle w:val="Normal"/>
        <w:rPr/>
      </w:pPr>
      <w:r>
        <w:rPr/>
        <w:t>An interesting anecdote in the Captain’s journals illustrates the fact that the men wore clothing made from deer skin.  When the party was near St. Louis on the return trip, they met a group that was traveling upriver.  Some of the men of the expedition traded their deer skin shirts to men of the upstream group for cloth shirts.</w:t>
      </w:r>
    </w:p>
    <w:p>
      <w:pPr>
        <w:pStyle w:val="Normal"/>
        <w:rPr/>
      </w:pPr>
      <w:r>
        <w:rPr/>
      </w:r>
    </w:p>
    <w:p>
      <w:pPr>
        <w:pStyle w:val="Normal"/>
        <w:rPr/>
      </w:pPr>
      <w:r>
        <w:rPr/>
        <w:t>Fort Benton is an historic town, but its heyday was later than the Lewis and Clark expedition.  It was the end of the line for steamboats coming up to river.  Consequently, it was the supply port for the mines of Western Montana. Through Fort Benton came all sorts of people - miners, trappers, traders, gamblers, etc.</w:t>
      </w:r>
    </w:p>
    <w:p>
      <w:pPr>
        <w:pStyle w:val="Normal"/>
        <w:rPr/>
      </w:pPr>
      <w:r>
        <w:rPr/>
      </w:r>
    </w:p>
    <w:p>
      <w:pPr>
        <w:pStyle w:val="Normal"/>
        <w:rPr/>
      </w:pPr>
      <w:r>
        <w:rPr/>
        <w:t>At the Fort Benton Visitor’s Center, a friendly lady named Caroleen gave me as much help as she could about the expedition.  I asked her about Sacagawea’s sister who was captured at the same time as Sacagawea, and who was reported to be Toussaint Charbonneau’s wife. First the lady informed me that, in Montana, the name was Sacajawea, not Sacagawea.  But she did this very nicely.  Second she knew that some writers said the second woman was Sacajawea’s sister but that other sources said she was Sacajawea’s cousin, that she escaped and made her way back to her people and that she was the one who recognized Sacajawea at the first meeting with a Shoshone.</w:t>
      </w:r>
    </w:p>
    <w:p>
      <w:pPr>
        <w:pStyle w:val="Normal"/>
        <w:rPr/>
      </w:pPr>
      <w:r>
        <w:rPr/>
      </w:r>
    </w:p>
    <w:p>
      <w:pPr>
        <w:pStyle w:val="Normal"/>
        <w:rPr/>
      </w:pPr>
      <w:r>
        <w:rPr/>
        <w:t>This is possibly true but by no means certain.  It is true that a woman, captured at the same time as Sacagawea, escaped and made her way back home.  All sources agree on that. As to whether it was her sister, her cousin, or some other woman, I don’t know.  In his book “</w:t>
      </w:r>
      <w:r>
        <w:rPr>
          <w:u w:val="single"/>
        </w:rPr>
        <w:t>Lewis And Clark Among The Indians</w:t>
      </w:r>
      <w:r>
        <w:rPr/>
        <w:t>,” James P. Rhoda tells of an abused Indian wife running to Sacagawea. Others writers have related that Lewis and Clark in their agreement with Charbonneau, limited him to one wife on the trip.  He chose Sacagawea. No one knows what happened to the other wife or wives.</w:t>
      </w:r>
    </w:p>
    <w:p>
      <w:pPr>
        <w:pStyle w:val="Normal"/>
        <w:rPr/>
      </w:pPr>
      <w:r>
        <w:rPr/>
      </w:r>
    </w:p>
    <w:p>
      <w:pPr>
        <w:pStyle w:val="Normal"/>
        <w:rPr/>
      </w:pPr>
      <w:r>
        <w:rPr/>
        <w:t>The drive from Fort Benton to Great Falls was an easy way to close my day.</w:t>
      </w:r>
    </w:p>
    <w:p>
      <w:pPr>
        <w:pStyle w:val="Normal"/>
        <w:rPr/>
      </w:pPr>
      <w:r>
        <w:rPr/>
      </w:r>
    </w:p>
    <w:p>
      <w:pPr>
        <w:pStyle w:val="Normal"/>
        <w:rPr/>
      </w:pPr>
      <w:r>
        <w:rPr/>
        <w:t>There is one other note that I should add about today’s journey. In his journal, Clark mentions a river that was the color of tea with a little milk added, so he named it the “Milk River.”  I crossed the Milk River several times today.  The color of the water at this season of the year fits Clark’s description nicely.</w:t>
      </w:r>
    </w:p>
    <w:p>
      <w:pPr>
        <w:pStyle w:val="Normal"/>
        <w:rPr/>
      </w:pPr>
      <w:r>
        <w:rPr/>
      </w:r>
    </w:p>
    <w:p>
      <w:pPr>
        <w:pStyle w:val="Normal"/>
        <w:rPr/>
      </w:pPr>
      <w:r>
        <w:rPr/>
        <w:t>There are rivers that flow into the Missouri that I could not see today.  Among them are the Judith and the Marias.  Clark considered the Judith River to be beautiful and named it for his sweetheart back home – the girl he ultimately married.</w:t>
      </w:r>
    </w:p>
    <w:p>
      <w:pPr>
        <w:pStyle w:val="Normal"/>
        <w:rPr/>
      </w:pPr>
      <w:r>
        <w:rPr/>
      </w:r>
    </w:p>
    <w:p>
      <w:pPr>
        <w:pStyle w:val="Normal"/>
        <w:rPr/>
      </w:pPr>
      <w:r>
        <w:rPr/>
        <w:t>When the expedition reached what is now the Marias River, the Captains did not know which fork was the Marias and which was the Missouri. None of the information provided by the Indians they had met mentioned the Marias.  All of the party, except the two captains, favored one stream.  Lewis and Clark favored the other. Lewis went ahead of the party, traveling up the stream to the south.  He found the Great Falls of the Missouri and knew that he was following the correct stream.</w:t>
      </w:r>
    </w:p>
    <w:p>
      <w:pPr>
        <w:pStyle w:val="Normal"/>
        <w:rPr/>
      </w:pPr>
      <w:r>
        <w:rPr/>
      </w:r>
    </w:p>
    <w:p>
      <w:pPr>
        <w:pStyle w:val="Normal"/>
        <w:rPr/>
      </w:pPr>
      <w:r>
        <w:rPr/>
        <w:t>The stream that came in from the north he named the Marias.  In his notes for June 8</w:t>
      </w:r>
      <w:r>
        <w:rPr>
          <w:vertAlign w:val="superscript"/>
        </w:rPr>
        <w:t>th</w:t>
      </w:r>
      <w:r>
        <w:rPr/>
        <w:t xml:space="preserve">, 1805, Lewis writes, </w:t>
      </w:r>
    </w:p>
    <w:p>
      <w:pPr>
        <w:pStyle w:val="Normal"/>
        <w:ind w:left="720" w:hanging="0"/>
        <w:rPr/>
      </w:pPr>
      <w:r>
        <w:rPr/>
      </w:r>
    </w:p>
    <w:p>
      <w:pPr>
        <w:pStyle w:val="Normal"/>
        <w:ind w:left="720" w:hanging="0"/>
        <w:rPr/>
      </w:pPr>
      <w:r>
        <w:rPr/>
        <w:t>“</w:t>
      </w:r>
      <w:r>
        <w:rPr/>
        <w:t xml:space="preserve">I determined to give it a name, and in honor of Miss Maria W---d, called it Marias River. It is true that the hue of this turbulent and troubled stream but illy comport with the pure, celestial virtues and amiable qualifications of that lovely fair one.  But, on the other hand, it is a noble river --,” </w:t>
      </w:r>
    </w:p>
    <w:p>
      <w:pPr>
        <w:pStyle w:val="Normal"/>
        <w:rPr/>
      </w:pPr>
      <w:r>
        <w:rPr/>
      </w:r>
    </w:p>
    <w:p>
      <w:pPr>
        <w:pStyle w:val="Normal"/>
        <w:rPr/>
      </w:pPr>
      <w:r>
        <w:rPr/>
        <w:t xml:space="preserve">The lady Maria must have been charming and certainly was lovely in Lewis’ eyes, but her identity is unknown.  </w:t>
      </w:r>
    </w:p>
    <w:p>
      <w:pPr>
        <w:pStyle w:val="Normal"/>
        <w:rPr/>
      </w:pPr>
      <w:r>
        <w:rPr/>
      </w:r>
    </w:p>
    <w:p>
      <w:pPr>
        <w:pStyle w:val="Normal"/>
        <w:rPr/>
      </w:pPr>
      <w:r>
        <w:rPr>
          <w:b/>
          <w:bCs/>
          <w:u w:val="single"/>
        </w:rPr>
        <w:t>Thursday Jun. 14</w:t>
      </w:r>
      <w:r>
        <w:rPr>
          <w:b/>
          <w:bCs/>
          <w:u w:val="single"/>
          <w:vertAlign w:val="superscript"/>
        </w:rPr>
        <w:t>th</w:t>
      </w:r>
      <w:r>
        <w:rPr>
          <w:b/>
          <w:bCs/>
          <w:u w:val="single"/>
        </w:rPr>
        <w:t xml:space="preserve"> 2001 </w:t>
      </w:r>
    </w:p>
    <w:p>
      <w:pPr>
        <w:pStyle w:val="Normal"/>
        <w:rPr>
          <w:b/>
          <w:b/>
          <w:bCs/>
          <w:u w:val="single"/>
        </w:rPr>
      </w:pPr>
      <w:r>
        <w:rPr>
          <w:b/>
          <w:bCs/>
          <w:u w:val="single"/>
        </w:rPr>
      </w:r>
    </w:p>
    <w:p>
      <w:pPr>
        <w:pStyle w:val="Normal"/>
        <w:rPr/>
      </w:pPr>
      <w:r>
        <w:rPr/>
        <w:t xml:space="preserve">The Lewis and Clark National Historic Trail Interpretive Center in Great Falls, Montana is very impressive.  It is built on a bluff that overlooks the Missouri River and has a commanding view.  Upon my arrival, I went first to a thirty-minute film presentation about the Lewis and Clark expedition.  It was excellent.  From there I went to a thirty-minute talk on the life of Sacagawea.  This too was very well done.  After the talk, the speaker (a very nice lady volunteer) asked for questions. I was on the front row so she pointed to me first.  As usual, I had questions, but I told her I would like to be last because I had several questions, they would take time, and the rest of the audience might not be interested.  I was correct about that, because no one else had questions and they all left the room. </w:t>
      </w:r>
    </w:p>
    <w:p>
      <w:pPr>
        <w:pStyle w:val="Normal"/>
        <w:rPr/>
      </w:pPr>
      <w:r>
        <w:rPr/>
      </w:r>
    </w:p>
    <w:p>
      <w:pPr>
        <w:pStyle w:val="Normal"/>
        <w:rPr/>
      </w:pPr>
      <w:r>
        <w:rPr/>
        <w:t xml:space="preserve"> </w:t>
      </w:r>
      <w:r>
        <w:rPr/>
        <w:t>My first questions were the same ones I had asked the curator at Washburn, North Dakota.  Was Charbonneau’s second wife Sacagawea’s sister?  The answer was that no one knows.  She may or may not have been.  In the Indian culture, cousins were addressed as brother or sister.  Moreover, if an Indian took other children to live with his family, the natural children called them brother or sister.  The one thing of which the lady today was certain was that the woman who had escaped, made her way back to the Shoshonis, and was present when the expedition met with them, was not Charbonneau’s other wife.</w:t>
      </w:r>
    </w:p>
    <w:p>
      <w:pPr>
        <w:pStyle w:val="Normal"/>
        <w:rPr/>
      </w:pPr>
      <w:r>
        <w:rPr/>
      </w:r>
    </w:p>
    <w:p>
      <w:pPr>
        <w:pStyle w:val="Normal"/>
        <w:rPr/>
      </w:pPr>
      <w:r>
        <w:rPr/>
        <w:t>No one knows what happened to Charbonneau’s other wife or wives.  The agreement with Lewis and Clark was that Charbonneau and one wife would join the expedition.  Apparently Charbonneau made the choice, but the reasons behind the choice were not made known.</w:t>
      </w:r>
    </w:p>
    <w:p>
      <w:pPr>
        <w:pStyle w:val="Normal"/>
        <w:rPr/>
      </w:pPr>
      <w:r>
        <w:rPr/>
      </w:r>
    </w:p>
    <w:p>
      <w:pPr>
        <w:pStyle w:val="Normal"/>
        <w:rPr/>
      </w:pPr>
      <w:r>
        <w:rPr/>
        <w:t>The lady today had no idea whether or not the Mandans practiced polygamy.</w:t>
      </w:r>
    </w:p>
    <w:p>
      <w:pPr>
        <w:pStyle w:val="Normal"/>
        <w:rPr/>
      </w:pPr>
      <w:r>
        <w:rPr/>
      </w:r>
    </w:p>
    <w:p>
      <w:pPr>
        <w:pStyle w:val="Normal"/>
        <w:rPr/>
      </w:pPr>
      <w:r>
        <w:rPr/>
        <w:t xml:space="preserve">It is known that by the time he was school age, Jean Baptiste Charbonneau, son of Toussaint and Sacagawea, was living with William Clark in St. Louis.  The parents allowed Clark to take the child to raise and to educate.  Later Clark also took Lizette, sister of Jean Baptiste, into his home.  My question was, “Is or was Lizette the same little girl that was born when Sacagawea died?  The answer was yes.  Lizette grew up in Clark’s home, but there is no record of what happened to her in later life.  </w:t>
      </w:r>
    </w:p>
    <w:p>
      <w:pPr>
        <w:pStyle w:val="Normal"/>
        <w:rPr/>
      </w:pPr>
      <w:r>
        <w:rPr/>
      </w:r>
    </w:p>
    <w:p>
      <w:pPr>
        <w:pStyle w:val="Normal"/>
        <w:rPr/>
      </w:pPr>
      <w:r>
        <w:rPr/>
        <w:t>Christening records in St. Louis show that Jean Baptiste Charbonneau was christened in 1809.  Both his parents were present.  Records show that the parents went back up the river in 1811.  Sacagawea died in 1812 of a fever following the birth of Lizette.</w:t>
      </w:r>
    </w:p>
    <w:p>
      <w:pPr>
        <w:pStyle w:val="Normal"/>
        <w:rPr/>
      </w:pPr>
      <w:r>
        <w:rPr/>
      </w:r>
    </w:p>
    <w:p>
      <w:pPr>
        <w:pStyle w:val="Normal"/>
        <w:rPr/>
      </w:pPr>
      <w:r>
        <w:rPr/>
        <w:t>The museum at the center is excellent. The displays and exhibits cover all of Lewis and Clark’s voyage and much of the Indian culture.  They range from a life size exhibit showing men trying to move a big dugout canoe uphill in the portage around the Great Falls to Indian trade beads.  Everything is well done.</w:t>
      </w:r>
    </w:p>
    <w:p>
      <w:pPr>
        <w:pStyle w:val="Normal"/>
        <w:rPr/>
      </w:pPr>
      <w:r>
        <w:rPr/>
        <w:t xml:space="preserve"> </w:t>
      </w:r>
    </w:p>
    <w:p>
      <w:pPr>
        <w:pStyle w:val="Normal"/>
        <w:rPr/>
      </w:pPr>
      <w:r>
        <w:rPr/>
        <w:t>From the Interpretive Center, I drove to Ryan Dam.  Because of the dams built on the Missouri, the falls are no more, but the view from Ryan Dam provides a look at what remains of them.  Despite the fact that the falls are gone, the canyon probably looks much as it did an 1805 when the expedition went through here.  With a little imagination one can almost see and hear the men of the expedition making their way along.</w:t>
      </w:r>
    </w:p>
    <w:p>
      <w:pPr>
        <w:pStyle w:val="Normal"/>
        <w:rPr/>
      </w:pPr>
      <w:r>
        <w:rPr/>
      </w:r>
    </w:p>
    <w:p>
      <w:pPr>
        <w:pStyle w:val="Normal"/>
        <w:rPr/>
      </w:pPr>
      <w:r>
        <w:rPr/>
        <w:t>From Fort Ryan Dam, I drove back through the city, had a very late lunch, and proceeded out to Salem Bridge.  This bridge is over a creek where the dugout canoes were pulled out of the water for the long portage around the falls.  The portage was an ordeal for the men.  Empty, each canoe weighed about half a ton.  On the portage, they were full of gear and supplies, so they were much heavier. Originally Lewis and Clark had allowed one-half of a day for the portage.  It took them eleven days.</w:t>
      </w:r>
    </w:p>
    <w:p>
      <w:pPr>
        <w:pStyle w:val="Normal"/>
        <w:rPr/>
      </w:pPr>
      <w:r>
        <w:rPr/>
      </w:r>
    </w:p>
    <w:p>
      <w:pPr>
        <w:pStyle w:val="Normal"/>
        <w:rPr/>
      </w:pPr>
      <w:r>
        <w:rPr/>
        <w:t>From Salem Bridge I returned to the motel and had a swim before dinner. I imagine that the people of the Corps of Discovery would have liked a swim, a clean bed, and all the comfort.  Instead they celebrated completion of the portage by drinking the last of their whiskey, breaking out the fiddle, and having music and dancing.</w:t>
      </w:r>
    </w:p>
    <w:p>
      <w:pPr>
        <w:pStyle w:val="Normal"/>
        <w:rPr/>
      </w:pPr>
      <w:r>
        <w:rPr/>
      </w:r>
    </w:p>
    <w:p>
      <w:pPr>
        <w:pStyle w:val="Normal"/>
        <w:rPr/>
      </w:pPr>
      <w:r>
        <w:rPr/>
        <w:t>I suppose I should close out today’s narrative with another unusual people story.  As I said, I had a late lunch.  In the booth across the aisle from me were two young women.  I was not listening to their conversation, but one of them started talking to the waitress in a loud voice.  I could not help hearing her say, “She had a baby last night.” I looked at the lady in question. She was wearing white slacks and a print smock of the hospital variety.  Moreover she had three of those plastic wristbands that hospitals put on you.  Apparently she was out of the hospital for lunch.  If she truly had a baby the previous night, she must have been one tough lady.</w:t>
      </w:r>
    </w:p>
    <w:p>
      <w:pPr>
        <w:pStyle w:val="Normal"/>
        <w:rPr/>
      </w:pPr>
      <w:r>
        <w:rPr/>
      </w:r>
    </w:p>
    <w:p>
      <w:pPr>
        <w:pStyle w:val="Normal"/>
        <w:rPr/>
      </w:pPr>
      <w:r>
        <w:rPr/>
        <w:t>In his journal for June 29</w:t>
      </w:r>
      <w:r>
        <w:rPr>
          <w:vertAlign w:val="superscript"/>
        </w:rPr>
        <w:t>th</w:t>
      </w:r>
      <w:r>
        <w:rPr/>
        <w:t xml:space="preserve"> 1805, Lewis said, “I have scarcely experienced a day since my first arrival in this quarter without experiencing some uncommon occurrence.”  I can say the same thing about my trip.</w:t>
      </w:r>
    </w:p>
    <w:p>
      <w:pPr>
        <w:pStyle w:val="Normal"/>
        <w:rPr/>
      </w:pPr>
      <w:r>
        <w:rPr/>
      </w:r>
    </w:p>
    <w:p>
      <w:pPr>
        <w:pStyle w:val="Normal"/>
        <w:rPr/>
      </w:pPr>
      <w:r>
        <w:rPr>
          <w:b/>
          <w:bCs/>
          <w:u w:val="single"/>
        </w:rPr>
        <w:t>Friday, June 15</w:t>
      </w:r>
      <w:r>
        <w:rPr>
          <w:b/>
          <w:bCs/>
          <w:u w:val="single"/>
          <w:vertAlign w:val="superscript"/>
        </w:rPr>
        <w:t>th,</w:t>
      </w:r>
      <w:r>
        <w:rPr>
          <w:b/>
          <w:bCs/>
          <w:u w:val="single"/>
        </w:rPr>
        <w:t xml:space="preserve"> 2001.</w:t>
      </w:r>
    </w:p>
    <w:p>
      <w:pPr>
        <w:pStyle w:val="Normal"/>
        <w:rPr>
          <w:b/>
          <w:b/>
          <w:bCs/>
          <w:u w:val="single"/>
        </w:rPr>
      </w:pPr>
      <w:r>
        <w:rPr>
          <w:b/>
          <w:bCs/>
          <w:u w:val="single"/>
        </w:rPr>
      </w:r>
    </w:p>
    <w:p>
      <w:pPr>
        <w:pStyle w:val="Normal"/>
        <w:rPr/>
      </w:pPr>
      <w:r>
        <w:rPr/>
        <w:t xml:space="preserve">At their campsite near present day Ulm, Montana, the men of the Corps hollowed out two more canoes to add to their little fleet.  However, the cottonwood trees from which the canoes were made were so cracked that the resulting canoes were considered short.  They were about three feet wide and 25 and 33 feet long.  </w:t>
      </w:r>
    </w:p>
    <w:p>
      <w:pPr>
        <w:pStyle w:val="Normal"/>
        <w:rPr/>
      </w:pPr>
      <w:r>
        <w:rPr/>
      </w:r>
    </w:p>
    <w:p>
      <w:pPr>
        <w:pStyle w:val="Normal"/>
        <w:rPr/>
      </w:pPr>
      <w:r>
        <w:rPr/>
        <w:t>Farther up the river at Pelican Point fishing access, I stopped to read latitude and longitude. There I met two men, father and son, from Tucson AZ.  I asked the father to take my picture, which led us into conversation.  When I told him I formerly lived in Mesa, he commented on its proximity to Arizona State University.  He went on to tell me that I must know how a man from Tucson, who was a graduate of the University of Arizona at Tucson, felt about his daughter choosing to go to Arizona State University at Tempe.  Probably one needs to live there to realize the intensity of the rivalry between U. of A. and A. S. U.</w:t>
      </w:r>
    </w:p>
    <w:p>
      <w:pPr>
        <w:pStyle w:val="Normal"/>
        <w:rPr/>
      </w:pPr>
      <w:r>
        <w:rPr/>
      </w:r>
    </w:p>
    <w:p>
      <w:pPr>
        <w:pStyle w:val="Normal"/>
        <w:rPr/>
      </w:pPr>
      <w:r>
        <w:rPr/>
        <w:t>My plans for this leg of the trip were to ride one of the cruise boats through the Gates of the Mountains.  However I arrived there at 9:30 in the morning thinking the first cruise would be at 10:00.  I was wrong.  The first cruise was a 12:00, so I skipped the cruise.</w:t>
      </w:r>
    </w:p>
    <w:p>
      <w:pPr>
        <w:pStyle w:val="Normal"/>
        <w:rPr/>
      </w:pPr>
      <w:r>
        <w:rPr/>
      </w:r>
    </w:p>
    <w:p>
      <w:pPr>
        <w:pStyle w:val="Normal"/>
        <w:rPr/>
      </w:pPr>
      <w:r>
        <w:rPr/>
        <w:t>The term Gates of the Mountains refers to a canyon with near vertical walls, through which the Missouri River flows.  Probably Lewis was referring to the entire canyon when he coined this name and not to any particular set of canyon walls.</w:t>
      </w:r>
    </w:p>
    <w:p>
      <w:pPr>
        <w:pStyle w:val="Normal"/>
        <w:rPr/>
      </w:pPr>
      <w:r>
        <w:rPr/>
      </w:r>
    </w:p>
    <w:p>
      <w:pPr>
        <w:pStyle w:val="Normal"/>
        <w:rPr/>
      </w:pPr>
      <w:r>
        <w:rPr/>
        <w:t xml:space="preserve">By the time the expedition reached this point the captains were growing concerned about getting horses.  They knew they must have horses to cross the mountains.  Their best hope was to get horses from the Shoshonis.  In addition, the Indians could tell them the best route over the mountains.  Already Clark had taken York and a couple of other men and traveled ahead to try to locate the Indians.  He failed. </w:t>
      </w:r>
    </w:p>
    <w:p>
      <w:pPr>
        <w:pStyle w:val="Normal"/>
        <w:rPr/>
      </w:pPr>
      <w:r>
        <w:rPr/>
      </w:r>
    </w:p>
    <w:p>
      <w:pPr>
        <w:pStyle w:val="Normal"/>
        <w:rPr/>
      </w:pPr>
      <w:r>
        <w:rPr/>
        <w:t>Lewis and the men reached Three Forks on July 27</w:t>
      </w:r>
      <w:r>
        <w:rPr>
          <w:vertAlign w:val="superscript"/>
        </w:rPr>
        <w:t>th</w:t>
      </w:r>
      <w:r>
        <w:rPr/>
        <w:t>, 1805.  They were weak and weary from several days of extra difficult going.  Three Forks marks the headwaters of the Missouri.  According to The U.S. Geological Survey, the Missouri begins at the confluence of the Jefferson and the Madison Rivers.  The Gallatin River enters the Madison a short distance upstream. When Lewis and the men arrived, they passed through the confluence and traveled about two miles up the Jefferson River, where they made camp.  Clark returned from his scouting trip that afternoon.  For two days, the expedition remained in this camp.</w:t>
      </w:r>
    </w:p>
    <w:p>
      <w:pPr>
        <w:pStyle w:val="Normal"/>
        <w:rPr/>
      </w:pPr>
      <w:r>
        <w:rPr/>
      </w:r>
    </w:p>
    <w:p>
      <w:pPr>
        <w:pStyle w:val="Normal"/>
        <w:rPr/>
      </w:pPr>
      <w:r>
        <w:rPr/>
        <w:t>Two other items of interest are related to the Three Forks area.  This was the general area where Sacagawea had been captured and enslaved by the Hidatsas.  And on July 27</w:t>
      </w:r>
      <w:r>
        <w:rPr>
          <w:vertAlign w:val="superscript"/>
        </w:rPr>
        <w:t>th</w:t>
      </w:r>
      <w:r>
        <w:rPr/>
        <w:t xml:space="preserve"> 1805, Lewis expressed in his journal, his concern about getting horses and information.  He wrote, “we began to feel considerable anxiety with rispect to the Snake (Shoshoni) Indians.  If we do not find them or some other nation who have horses, I fear the successful issue of our voyage will be doubtful….” </w:t>
      </w:r>
    </w:p>
    <w:p>
      <w:pPr>
        <w:pStyle w:val="Normal"/>
        <w:rPr/>
      </w:pPr>
      <w:r>
        <w:rPr/>
      </w:r>
    </w:p>
    <w:p>
      <w:pPr>
        <w:pStyle w:val="Normal"/>
        <w:rPr/>
      </w:pPr>
      <w:r>
        <w:rPr/>
        <w:t xml:space="preserve">Upstream from Three Forks, Lewis took a turn at looking for the Indians, and Clark led the men with the canoes.  The Jefferson River was now so shallow in some places that the canoes didn’t float, but had to be pulled across rocks.  This was extremely difficult work for the men.  At the present city of Twin Bridges, the Ruby River and the Beaverhead River come together to form the Jefferson.  The expedition proceeded up the Beaverhead. </w:t>
      </w:r>
    </w:p>
    <w:p>
      <w:pPr>
        <w:pStyle w:val="Normal"/>
        <w:rPr/>
      </w:pPr>
      <w:r>
        <w:rPr/>
      </w:r>
    </w:p>
    <w:p>
      <w:pPr>
        <w:pStyle w:val="Normal"/>
        <w:rPr/>
      </w:pPr>
      <w:r>
        <w:rPr/>
        <w:t>Earlier in this journal the scarcity of antelope was noted.  Today I saw three herds between Three Forks and Whitehall.</w:t>
      </w:r>
    </w:p>
    <w:p>
      <w:pPr>
        <w:pStyle w:val="Normal"/>
        <w:rPr/>
      </w:pPr>
      <w:r>
        <w:rPr/>
      </w:r>
    </w:p>
    <w:p>
      <w:pPr>
        <w:pStyle w:val="Normal"/>
        <w:rPr/>
      </w:pPr>
      <w:r>
        <w:rPr/>
        <w:t>I stopped for the night in Dillon, Montana.</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aturday, June 16</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After leaving Three Forks, Lewis took a small party of men and scouted ahead of the canoes.  He hoped to find the Shoshonis because of the dire need for horses, and because game for food was becoming scarce.  Near the present location of the intersection of Montana route 324 and Lemhi Pass road, he saw a lone Indian man riding a “fine horse.”  Lewis’ efforts to contact him were fruitless, and the man rode away.  Lewis and his party followed the trail over Lemhi Pass and ultimately made contact with a band of Shoshoni Indians led by Chief Cameawait.</w:t>
      </w:r>
    </w:p>
    <w:p>
      <w:pPr>
        <w:pStyle w:val="Normal"/>
        <w:rPr/>
      </w:pPr>
      <w:r>
        <w:rPr/>
      </w:r>
    </w:p>
    <w:p>
      <w:pPr>
        <w:pStyle w:val="Normal"/>
        <w:rPr/>
      </w:pPr>
      <w:r>
        <w:rPr/>
        <w:t xml:space="preserve">With some difficulty, Lewis convinced Cameawait and his band to go with them back over Lemhi Pass expecting to meet Clark and the men of the expedition at the forks of the Beaverhead River. Clark and the Corps had not yet reached this point, so Lewis and Indians continued down the Beaverhead until they met Clark at a place they named Camp Fortunate. </w:t>
      </w:r>
    </w:p>
    <w:p>
      <w:pPr>
        <w:pStyle w:val="Normal"/>
        <w:rPr/>
      </w:pPr>
      <w:r>
        <w:rPr/>
      </w:r>
    </w:p>
    <w:p>
      <w:pPr>
        <w:pStyle w:val="Normal"/>
        <w:rPr/>
      </w:pPr>
      <w:r>
        <w:rPr/>
        <w:t>Clark Canyon reservoir now covers Camp Fortunate, but from the Camp Fortunate overlook, one can look down on the lake at the site where the camp was located.  Readings were taken near Clark Canyon Dam and a latitude reading was made on top of the Dam. There is sign on top of the Dam that says, “45</w:t>
      </w:r>
      <w:r>
        <w:rPr>
          <w:vertAlign w:val="superscript"/>
        </w:rPr>
        <w:t>th</w:t>
      </w:r>
      <w:r>
        <w:rPr/>
        <w:t xml:space="preserve"> parallel, halfway between the equator and the North Pole.  My reading on top of the Dam at the sign was: 45 degrees 00.01 minutes.  It should be noted that one hundredth of a degree latitude represents about 61 feet (one minute of latitude equals one nautical mile or 6076.1 feet).  Perhaps my error was 61 feet.  I think it more likely that the dam was placed in relation to the river it dams, and that the entire length of the dam is not on the parallel.  My belief is that the sign is not exactly on the 45</w:t>
      </w:r>
      <w:r>
        <w:rPr>
          <w:vertAlign w:val="superscript"/>
        </w:rPr>
        <w:t>th</w:t>
      </w:r>
      <w:r>
        <w:rPr/>
        <w:t xml:space="preserve"> parallel.</w:t>
      </w:r>
    </w:p>
    <w:p>
      <w:pPr>
        <w:pStyle w:val="Normal"/>
        <w:rPr/>
      </w:pPr>
      <w:r>
        <w:rPr/>
      </w:r>
    </w:p>
    <w:p>
      <w:pPr>
        <w:pStyle w:val="Normal"/>
        <w:rPr/>
      </w:pPr>
      <w:r>
        <w:rPr/>
        <w:t xml:space="preserve">Near the top of the east slope of Lemhi Pass, and off to the left of the road, is a small spring.  Lewis stopped and rested here.  At a spot two miles below a member of the party named McNeal stood with one foot on either side of the little stream and thanked God that he had lived to bestride the Missouri River.  </w:t>
      </w:r>
    </w:p>
    <w:p>
      <w:pPr>
        <w:pStyle w:val="Normal"/>
        <w:rPr/>
      </w:pPr>
      <w:r>
        <w:rPr/>
      </w:r>
    </w:p>
    <w:p>
      <w:pPr>
        <w:pStyle w:val="Normal"/>
        <w:rPr/>
      </w:pPr>
      <w:r>
        <w:rPr/>
        <w:t>At the top of Lemhi Pass, Lewis must have been disappointed and his expectations of a Northwest Passage must have been dashed.  All he could see from this point was more mountains – the Bitterroots.  There was no Northwest Passage.</w:t>
      </w:r>
    </w:p>
    <w:p>
      <w:pPr>
        <w:pStyle w:val="Normal"/>
        <w:rPr/>
      </w:pPr>
      <w:r>
        <w:rPr/>
      </w:r>
    </w:p>
    <w:p>
      <w:pPr>
        <w:pStyle w:val="Normal"/>
        <w:rPr/>
      </w:pPr>
      <w:r>
        <w:rPr/>
        <w:t>A sign at the top of the Lemhi Pass says the elevation is 7339 feet.  The Montana map distributed by the State Tourist Bureau says that the elevation is 7373 feet.  The reading I took with the Magellan 300 was 7408 feet.  I am aware that the Magellan 300 gives approximate values for elevation, so I have no idea which elevation is correct.</w:t>
      </w:r>
    </w:p>
    <w:p>
      <w:pPr>
        <w:pStyle w:val="Normal"/>
        <w:rPr/>
      </w:pPr>
      <w:r>
        <w:rPr/>
      </w:r>
    </w:p>
    <w:p>
      <w:pPr>
        <w:pStyle w:val="Normal"/>
        <w:rPr/>
      </w:pPr>
      <w:r>
        <w:rPr/>
        <w:t xml:space="preserve">I was cautioned by several people, from The Gates of the Mountains to Dillon, not to try to go over Lemhi Pass.  However, other people had told me that the pass should be open, though they couldn’t be sure.  The reason for concern was a snowstorm three days before that had left a lot of snow in the high country.  I really wanted to go over the pass myself.  I did not want to drive that far and then deliberately leave the trail and go around.  Of course, I had left the trail when there were no roads.  But this was different.  I decided to see for myself if the roads were open.  Fortunately they were.  The snow was gone from the area, and the roads were dry, for the most part.  They were very narrow and in places very steep.  Moreover there was no gravel or pavement on the Idaho side, but I have been over worse mountain roads in the past.  </w:t>
      </w:r>
    </w:p>
    <w:p>
      <w:pPr>
        <w:pStyle w:val="Normal"/>
        <w:rPr/>
      </w:pPr>
      <w:r>
        <w:rPr/>
      </w:r>
    </w:p>
    <w:p>
      <w:pPr>
        <w:pStyle w:val="Normal"/>
        <w:rPr/>
      </w:pPr>
      <w:r>
        <w:rPr/>
        <w:t>One of the few problems that Lewis and Clark did not face was snow on Lemhi pass.  They crossed the pass in late August, and the weather had not yet turned bad.</w:t>
      </w:r>
    </w:p>
    <w:p>
      <w:pPr>
        <w:pStyle w:val="Normal"/>
        <w:rPr/>
      </w:pPr>
      <w:r>
        <w:rPr/>
      </w:r>
    </w:p>
    <w:p>
      <w:pPr>
        <w:pStyle w:val="Normal"/>
        <w:rPr/>
      </w:pPr>
      <w:r>
        <w:rPr/>
        <w:t>Tendoy, Idaho, is located at the foot of the west slope of Lemhi Pass.  This is where Sacagawea was born, and it was from here that the Shoshonis had traveled over Lemhi Pass to Three Forks, where the Hidatsas captured her.</w:t>
      </w:r>
    </w:p>
    <w:p>
      <w:pPr>
        <w:pStyle w:val="Normal"/>
        <w:rPr/>
      </w:pPr>
      <w:r>
        <w:rPr/>
      </w:r>
    </w:p>
    <w:p>
      <w:pPr>
        <w:pStyle w:val="Normal"/>
        <w:rPr/>
      </w:pPr>
      <w:r>
        <w:rPr/>
        <w:t xml:space="preserve">Back at Camp Fortunate, Cameawait had sold or traded 29 horses to Lewis and Clark and their party. The expedition was now traveling overland.  From Lemhi Pass, they traveled past present day Salmon, Idaho, up the north fork of the Salmon River, over Lost Trail Pass, and down into the Bitterroot Valley. </w:t>
      </w:r>
    </w:p>
    <w:p>
      <w:pPr>
        <w:pStyle w:val="Normal"/>
        <w:rPr/>
      </w:pPr>
      <w:r>
        <w:rPr/>
      </w:r>
    </w:p>
    <w:p>
      <w:pPr>
        <w:pStyle w:val="Normal"/>
        <w:rPr/>
      </w:pPr>
      <w:r>
        <w:rPr/>
        <w:t xml:space="preserve">From Lost Trail Pass, the party traveled down the Bitterroot Valley, a valley of great beauty today.  The road travels beside the Bitterroot River.  Here and there, pullouts provide places for fishermen to park while they try their luck or skill.  There has been a forest fire in the area sometime in the recent past, or the place would be even more beautiful. Glaciers formed the valley, so it is “U” shaped in cross-section rather than “V” shaped.  Farmland lines either side of the River and gives the impression that people of the valley live a good life.  I stopped at Sula, Montana, at a little country store and cafe for a sandwich at lunch.  Near Sula is an open glade called Ross’ Hole.  Lewis and Clark met a band of Salish or Flathead Indians at Ross’ Hole, who were on their way to buffalo country.  About them, Clark wrote, “These people received us friendly…” </w:t>
      </w:r>
    </w:p>
    <w:p>
      <w:pPr>
        <w:pStyle w:val="Normal"/>
        <w:rPr/>
      </w:pPr>
      <w:r>
        <w:rPr/>
      </w:r>
    </w:p>
    <w:p>
      <w:pPr>
        <w:pStyle w:val="Normal"/>
        <w:rPr/>
      </w:pPr>
      <w:r>
        <w:rPr/>
        <w:t>While eating my lunch, I noticed that behind the building there were many birds of the type that I hit with my car when I was leaving Kansas City.  The birds were diving, swooping, and darting in their efforts to catch insects in the air.</w:t>
      </w:r>
    </w:p>
    <w:p>
      <w:pPr>
        <w:pStyle w:val="Normal"/>
        <w:rPr/>
      </w:pPr>
      <w:r>
        <w:rPr/>
      </w:r>
    </w:p>
    <w:p>
      <w:pPr>
        <w:pStyle w:val="Normal"/>
        <w:rPr/>
      </w:pPr>
      <w:r>
        <w:rPr/>
        <w:t xml:space="preserve">I had seen a similar occurrence near Pelican Point, and a gentleman there told me they were swallows.  At Sula, I asked my server what the birds were.  She said they were mud swallows. </w:t>
      </w:r>
    </w:p>
    <w:p>
      <w:pPr>
        <w:pStyle w:val="Normal"/>
        <w:rPr/>
      </w:pPr>
      <w:r>
        <w:rPr/>
      </w:r>
    </w:p>
    <w:p>
      <w:pPr>
        <w:pStyle w:val="Normal"/>
        <w:rPr/>
      </w:pPr>
      <w:r>
        <w:rPr/>
        <w:t>Near the top of Lolo Pass, the expedition left the stream valley and traveled cross-country, using an Indian trail down to Weippe Prairie. They ran out of food and were near starvation when they met Nez Perce Indians there.  The Indians gave the members of the expedition fish and bread made from “camas” root.  This change in diet, and perhaps gorging themselves after they’d gone without food, made them extremely ill.</w:t>
      </w:r>
    </w:p>
    <w:p>
      <w:pPr>
        <w:pStyle w:val="Normal"/>
        <w:rPr/>
      </w:pPr>
      <w:r>
        <w:rPr/>
      </w:r>
    </w:p>
    <w:p>
      <w:pPr>
        <w:pStyle w:val="Normal"/>
        <w:rPr/>
      </w:pPr>
      <w:r>
        <w:rPr/>
      </w:r>
    </w:p>
    <w:p>
      <w:pPr>
        <w:pStyle w:val="Normal"/>
        <w:rPr/>
      </w:pPr>
      <w:r>
        <w:rPr/>
      </w:r>
    </w:p>
    <w:p>
      <w:pPr>
        <w:pStyle w:val="Normal"/>
        <w:rPr/>
      </w:pPr>
      <w:r>
        <w:rPr/>
        <w:t>While the members of the expedition were very sick and unable to take care of their personal needs, much less able to defend themselves, the Nez Perce men debated killing them and taking their weapons and trade goods.  This would have made the Nez Perce the richest and best-armed tribe in the Rockies.</w:t>
      </w:r>
    </w:p>
    <w:p>
      <w:pPr>
        <w:pStyle w:val="Normal"/>
        <w:rPr/>
      </w:pPr>
      <w:r>
        <w:rPr/>
      </w:r>
    </w:p>
    <w:p>
      <w:pPr>
        <w:pStyle w:val="Normal"/>
        <w:rPr/>
      </w:pPr>
      <w:r>
        <w:rPr/>
        <w:t xml:space="preserve">An older woman, who had been captured and enslaved by the Blackfeet Indians and carried into Canada, reminded the men that white people had helped her.  She asked that the white people be left alone.  For whatever reason, the men of the expedition remained unharmed. Canoes were built and the party prepared to travel by water on the Clearwater River.  </w:t>
      </w:r>
    </w:p>
    <w:p>
      <w:pPr>
        <w:pStyle w:val="Normal"/>
        <w:rPr/>
      </w:pPr>
      <w:r>
        <w:rPr/>
      </w:r>
    </w:p>
    <w:p>
      <w:pPr>
        <w:pStyle w:val="Normal"/>
        <w:rPr/>
      </w:pPr>
      <w:r>
        <w:rPr/>
        <w:t xml:space="preserve">It should be noted that the readings taken on the West side of Lolo Pass and at Kooskooskia mark my travel, not the travel of the expedition. </w:t>
      </w:r>
    </w:p>
    <w:p>
      <w:pPr>
        <w:pStyle w:val="Normal"/>
        <w:rPr/>
      </w:pPr>
      <w:r>
        <w:rPr/>
      </w:r>
    </w:p>
    <w:p>
      <w:pPr>
        <w:pStyle w:val="Normal"/>
        <w:rPr/>
      </w:pPr>
      <w:r>
        <w:rPr/>
        <w:t>I stopped for the night at Kamiah, Idaho.</w:t>
      </w:r>
    </w:p>
    <w:p>
      <w:pPr>
        <w:pStyle w:val="Normal"/>
        <w:rPr>
          <w:b/>
          <w:b/>
          <w:bCs/>
          <w:u w:val="single"/>
        </w:rPr>
      </w:pPr>
      <w:r>
        <w:rPr>
          <w:b/>
          <w:bCs/>
          <w:u w:val="single"/>
        </w:rPr>
      </w:r>
    </w:p>
    <w:p>
      <w:pPr>
        <w:pStyle w:val="Normal"/>
        <w:rPr/>
      </w:pPr>
      <w:r>
        <w:rPr>
          <w:b/>
          <w:bCs/>
          <w:u w:val="single"/>
        </w:rPr>
        <w:t>Sunday, June 17</w:t>
      </w:r>
      <w:r>
        <w:rPr>
          <w:b/>
          <w:bCs/>
          <w:u w:val="single"/>
          <w:vertAlign w:val="superscript"/>
        </w:rPr>
        <w:t>th</w:t>
      </w:r>
      <w:r>
        <w:rPr>
          <w:b/>
          <w:bCs/>
          <w:u w:val="single"/>
        </w:rPr>
        <w:t>, 2001</w:t>
      </w:r>
      <w:r>
        <w:rPr>
          <w:u w:val="single"/>
        </w:rPr>
        <w:t>.</w:t>
      </w:r>
    </w:p>
    <w:p>
      <w:pPr>
        <w:pStyle w:val="Normal"/>
        <w:rPr>
          <w:u w:val="single"/>
        </w:rPr>
      </w:pPr>
      <w:r>
        <w:rPr>
          <w:u w:val="single"/>
        </w:rPr>
      </w:r>
    </w:p>
    <w:p>
      <w:pPr>
        <w:pStyle w:val="Normal"/>
        <w:rPr/>
      </w:pPr>
      <w:r>
        <w:rPr/>
        <w:t>Canoe Camp Park is on the Clearwater River about four miles west of Orofino, Idaho.  Near this park, the Corps of Discovery camped while the men who were able made canoes to continue their journey. Once the canoes were finished, they were loaded, and once again the Corps was traveling on water.  But now they had the current of the river working with them.</w:t>
      </w:r>
    </w:p>
    <w:p>
      <w:pPr>
        <w:pStyle w:val="Normal"/>
        <w:rPr/>
      </w:pPr>
      <w:r>
        <w:rPr/>
      </w:r>
    </w:p>
    <w:p>
      <w:pPr>
        <w:pStyle w:val="Normal"/>
        <w:rPr/>
      </w:pPr>
      <w:r>
        <w:rPr/>
        <w:t>When I visited the park, I met a lady who was walking her dog.  At my request she took my picture, and we had a short conversation.  She told me that she was a “seeing eye person.”  She said her dog was blind (the dog was an English shepherd so how could she tell with all that hair hanging down over his face?)  So instead of the dog’s being the eyes for the pair, she was the one who guided them.</w:t>
      </w:r>
    </w:p>
    <w:p>
      <w:pPr>
        <w:pStyle w:val="Normal"/>
        <w:rPr/>
      </w:pPr>
      <w:r>
        <w:rPr/>
      </w:r>
    </w:p>
    <w:p>
      <w:pPr>
        <w:pStyle w:val="Normal"/>
        <w:rPr/>
      </w:pPr>
      <w:r>
        <w:rPr/>
        <w:t xml:space="preserve">The drive along the side of the Clear Water River to Lewiston was every bit as pretty as that I experienced yesterday.  The entire drive across Idaho was extremely beautiful. I was reminded of the drive through Glenwood Canyon in Colorado, but the drive through Idaho was across the state, not just 20 miles.  I was especially impressed with the section along the Clearwater River.  This river runs through a deep Canyon with heavily forested walls.  There are several scenic viewpoints along the roadway from which the traveler can see the panorama of the river, the green tree-covered slopes, and the blue sky.  Farther down stream the canyon walls are less prominent, but forest remains beside the r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learwater River flows into the Snake River near Lewiston Idaho.  There’s a small shelter on the point of land between the rivers from which one can look across the Clearwater to the site where the expedition camped.  In his book </w:t>
      </w:r>
      <w:r>
        <w:rPr>
          <w:u w:val="single"/>
        </w:rPr>
        <w:t>Out West,</w:t>
      </w:r>
      <w:r>
        <w:rPr/>
        <w:t xml:space="preserve"> Deyton Duncan pointed out the incongruity of seeing the sign for the Lewis and Clark animal shelter near the place where the expedition’s diet changed from horsemeat to dog meat.  Actually dog meat was a principal item of their diet for long periods of time.  Lewis’ journal for January 3</w:t>
      </w:r>
      <w:r>
        <w:rPr>
          <w:vertAlign w:val="superscript"/>
        </w:rPr>
        <w:t>rd,</w:t>
      </w:r>
      <w:r>
        <w:rPr/>
        <w:t xml:space="preserve"> 1806 says that the men became fond of it and that they were healthier than when they left buffalo country.  </w:t>
      </w:r>
    </w:p>
    <w:p>
      <w:pPr>
        <w:pStyle w:val="Normal"/>
        <w:rPr/>
      </w:pPr>
      <w:r>
        <w:rPr/>
      </w:r>
    </w:p>
    <w:p>
      <w:pPr>
        <w:pStyle w:val="Normal"/>
        <w:rPr/>
      </w:pPr>
      <w:r>
        <w:rPr/>
        <w:t>Clarkston, Washington is just across the Snake River from Lewiston, Idaho. From Clarkston, the roads west again diverge from Lewis and Clark’s route, though the roads do allow stops at a few points that were on their return trip.</w:t>
      </w:r>
    </w:p>
    <w:p>
      <w:pPr>
        <w:pStyle w:val="Normal"/>
        <w:rPr/>
      </w:pPr>
      <w:r>
        <w:rPr/>
      </w:r>
    </w:p>
    <w:p>
      <w:pPr>
        <w:pStyle w:val="Normal"/>
        <w:rPr/>
      </w:pPr>
      <w:r>
        <w:rPr/>
        <w:t>It was at the confluence of the Snake and Columbia Rivers in what is now Washington’s Sacajawea State Park that the captains met with the Wanapam and Yakima Indians.  Soon after the expedition had camped, a large group of friendly Indians came into camp for a celebration.  The reception by the Indians was most cordial.  When the Corps left two days later, their canoes carried 40 dogs for food.</w:t>
      </w:r>
    </w:p>
    <w:p>
      <w:pPr>
        <w:pStyle w:val="Normal"/>
        <w:rPr/>
      </w:pPr>
      <w:r>
        <w:rPr/>
      </w:r>
    </w:p>
    <w:p>
      <w:pPr>
        <w:pStyle w:val="Normal"/>
        <w:rPr/>
      </w:pPr>
      <w:r>
        <w:rPr/>
        <w:t xml:space="preserve">From its confluence with the Snake River, it is possible to travel either bank of the Columbia and remain reasonably close to the river.  I chose to travel I-84 in Oregon, stopping a few times to read latitude and longitude.  </w:t>
      </w:r>
    </w:p>
    <w:p>
      <w:pPr>
        <w:pStyle w:val="Normal"/>
        <w:rPr/>
      </w:pPr>
      <w:r>
        <w:rPr/>
      </w:r>
    </w:p>
    <w:p>
      <w:pPr>
        <w:pStyle w:val="Normal"/>
        <w:rPr/>
      </w:pPr>
      <w:r>
        <w:rPr/>
        <w:t>On October 24</w:t>
      </w:r>
      <w:r>
        <w:rPr>
          <w:vertAlign w:val="superscript"/>
        </w:rPr>
        <w:t>th</w:t>
      </w:r>
      <w:r>
        <w:rPr/>
        <w:t xml:space="preserve"> and 25</w:t>
      </w:r>
      <w:r>
        <w:rPr>
          <w:vertAlign w:val="superscript"/>
        </w:rPr>
        <w:t>th,</w:t>
      </w:r>
      <w:r>
        <w:rPr/>
        <w:t xml:space="preserve"> 1805, the canoes ran the rapids at The Dalles, under the watchful eyes of the local Indians.  Some of the canoes took water, but all passed through safely.  The Corps camped here until the 28</w:t>
      </w:r>
      <w:r>
        <w:rPr>
          <w:vertAlign w:val="superscript"/>
        </w:rPr>
        <w:t>th</w:t>
      </w:r>
      <w:r>
        <w:rPr/>
        <w:t xml:space="preserve">, while things dried out and the captains met with the Indian chiefs.  Dams on the Columbia have now flooded the rapids and the river does not resemble the river that Lewis and Clark saw when they went through.  However the exit at the dam at The Dalles provided an excellent pull out for me to attempt a long-range photograph of Mount Hood. </w:t>
      </w:r>
    </w:p>
    <w:p>
      <w:pPr>
        <w:pStyle w:val="Normal"/>
        <w:rPr/>
      </w:pPr>
      <w:r>
        <w:rPr/>
      </w:r>
    </w:p>
    <w:p>
      <w:pPr>
        <w:pStyle w:val="Normal"/>
        <w:rPr/>
      </w:pPr>
      <w:r>
        <w:rPr/>
        <w:t xml:space="preserve">I stopped at Oregon’s Lewis and Clark State Park but did not tarry because I saw no exhibits or historical markers.  My stop for the night was at a roadside motel, about 15 miles east of Portland, Oregon.  It was near the river.  </w:t>
      </w:r>
    </w:p>
    <w:p>
      <w:pPr>
        <w:pStyle w:val="Normal"/>
        <w:rPr/>
      </w:pPr>
      <w:r>
        <w:rPr/>
      </w:r>
    </w:p>
    <w:p>
      <w:pPr>
        <w:pStyle w:val="Normal"/>
        <w:rPr/>
      </w:pPr>
      <w:r>
        <w:rPr/>
        <w:t>The geologist in me has really enjoyed the last two days.  I looked in vain for the surface expression of the Lewiston overthrust fault.   I had hoped to see evidence of the fault, but there was too much vegetation.  Still, I know it is there.  I saw evidence of it on many hole logs when I was with Pan American Petroleum.</w:t>
      </w:r>
    </w:p>
    <w:p>
      <w:pPr>
        <w:pStyle w:val="Normal"/>
        <w:rPr/>
      </w:pPr>
      <w:r>
        <w:rPr/>
      </w:r>
    </w:p>
    <w:p>
      <w:pPr>
        <w:pStyle w:val="Normal"/>
        <w:rPr/>
      </w:pPr>
      <w:r>
        <w:rPr/>
        <w:t>The drive through the Columbia Gorge was most rewarding.  The thick basalt flows show clearly why the walls of the gorge are so high.</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onday, June 18</w:t>
      </w:r>
      <w:r>
        <w:rPr>
          <w:b/>
          <w:bCs/>
          <w:u w:val="single"/>
          <w:vertAlign w:val="superscript"/>
        </w:rPr>
        <w:t>th</w:t>
      </w:r>
      <w:r>
        <w:rPr>
          <w:b/>
          <w:bCs/>
          <w:u w:val="single"/>
        </w:rPr>
        <w:t>, 2001.</w:t>
      </w:r>
    </w:p>
    <w:p>
      <w:pPr>
        <w:pStyle w:val="Normal"/>
        <w:rPr>
          <w:b/>
          <w:b/>
          <w:bCs/>
          <w:u w:val="single"/>
        </w:rPr>
      </w:pPr>
      <w:r>
        <w:rPr>
          <w:b/>
          <w:bCs/>
          <w:u w:val="single"/>
        </w:rPr>
      </w:r>
    </w:p>
    <w:p>
      <w:pPr>
        <w:pStyle w:val="Normal"/>
        <w:rPr/>
      </w:pPr>
      <w:r>
        <w:rPr/>
        <w:t xml:space="preserve">The route for today took me across the Columbia River into Washington State to view the places where Lewis and Clark traveled and camped.  I drove north on I-205 and I-5 to Kelso, Washington, where I turned onto State Road 4.  For much of its length, this road follows the north side of the Columbia River.  </w:t>
      </w:r>
    </w:p>
    <w:p>
      <w:pPr>
        <w:pStyle w:val="Normal"/>
        <w:rPr/>
      </w:pPr>
      <w:r>
        <w:rPr/>
      </w:r>
    </w:p>
    <w:p>
      <w:pPr>
        <w:pStyle w:val="Normal"/>
        <w:rPr/>
      </w:pPr>
      <w:r>
        <w:rPr/>
        <w:t>At the city of Skamokawa, Washington, there is a wide sandy beach, lined with driftwood that has been borne there by the Columbia River.  In this city, I received one of several lessons in humility, about pronunciation of Indian names that I have experienced on this trip.</w:t>
      </w:r>
    </w:p>
    <w:p>
      <w:pPr>
        <w:pStyle w:val="Normal"/>
        <w:rPr/>
      </w:pPr>
      <w:r>
        <w:rPr/>
      </w:r>
    </w:p>
    <w:p>
      <w:pPr>
        <w:pStyle w:val="Normal"/>
        <w:rPr/>
      </w:pPr>
      <w:r>
        <w:rPr/>
        <w:t xml:space="preserve">Years ago when we lived in New Mexico, I encountered many Indian place names.  But they had first been transliterated into Spanish, so they followed rules of the Spanish language. For example, if a name ended in a vowel, the accent was on the next-to-last syllable unless a different accent was indicated by an accent mark – thus the pronunciation of Tucumcari and Carrizozo.  Without thought I followed that rule on this trip.  That was bad; I should have asked.  It was bad enough when I pronounced Weippe as Way- ip-pe with the “ip” as it sounds as in hip.  I was told that it was pronounced Wee-ipe with the “ipe as in “swipe,” Skamokawa was worse.  At first, the lady with whom I was speaking did not know what I was talking about.  When she finally understood, she had a big laugh at my expense. I had pronounced the word as SKA-mo-KA-wa. It should have been Ska-MO-ka-wa.  Now I know.  </w:t>
      </w:r>
    </w:p>
    <w:p>
      <w:pPr>
        <w:pStyle w:val="Normal"/>
        <w:rPr/>
      </w:pPr>
      <w:r>
        <w:rPr/>
      </w:r>
    </w:p>
    <w:p>
      <w:pPr>
        <w:pStyle w:val="Normal"/>
        <w:rPr/>
      </w:pPr>
      <w:r>
        <w:rPr/>
        <w:t>From Skamokawa the expedition moved on to a point near present-day Altoona, Washington, where the men thought they could see the Pacific.  On Nov. 7</w:t>
      </w:r>
      <w:r>
        <w:rPr>
          <w:vertAlign w:val="superscript"/>
        </w:rPr>
        <w:t>th</w:t>
      </w:r>
      <w:r>
        <w:rPr/>
        <w:t>, 1805, Clark wrote, “Great joy in camp.  We’re in view of the ocean, this great Pacific Ocean which we have been so long anxious to see, and the roaring or noise made by the waves breaking on the rocky shores (as I suppose) may be heard distinctly.”  Clark and the men were wrong.  They were seeing Gray’s Bay in the estuary.  They didn’t see the ocean for several days.</w:t>
      </w:r>
    </w:p>
    <w:p>
      <w:pPr>
        <w:pStyle w:val="Normal"/>
        <w:rPr/>
      </w:pPr>
      <w:r>
        <w:rPr/>
      </w:r>
    </w:p>
    <w:p>
      <w:pPr>
        <w:pStyle w:val="Normal"/>
        <w:rPr/>
      </w:pPr>
      <w:r>
        <w:rPr/>
        <w:t>My westernmost stop was either at a place called Long Beach, which the Captains explored, or at the Lewis and Clark statue at the Heritage marker near Fort Columbia.  A sign near the statue quotes Lewis and Clark as saying, “We have finished our mission.”</w:t>
      </w:r>
    </w:p>
    <w:p>
      <w:pPr>
        <w:pStyle w:val="Normal"/>
        <w:rPr/>
      </w:pPr>
      <w:r>
        <w:rPr/>
        <w:t xml:space="preserve">I failed to take GPS readings at Long Beach. </w:t>
      </w:r>
    </w:p>
    <w:p>
      <w:pPr>
        <w:pStyle w:val="Normal"/>
        <w:rPr/>
      </w:pPr>
      <w:r>
        <w:rPr/>
      </w:r>
    </w:p>
    <w:p>
      <w:pPr>
        <w:pStyle w:val="Normal"/>
        <w:rPr/>
      </w:pPr>
      <w:r>
        <w:rPr/>
        <w:t>The north shore of the Columbia estuary was stormy and game was scarce.  An election was held to determine whether to build their winter quarters here, or to cross to the South Shore where a sheltered location could be found and elk were reported by the Indians to be more plentiful.  Every adult in the party took part in this election, including York the slave, and Sacagawea the Indian woman.  Only the infant, “Pomp” was excluded.  Undoubtedly, this was the first election on U.S. territory where a black, a slave, a woman, and an Indian voted.  Camp was moved to a site three miles up present day Young Creek on the South Shore and Fort Clatsop was constructed.  The name was taken from the nearby Clatsop Indian tribe.</w:t>
      </w:r>
    </w:p>
    <w:p>
      <w:pPr>
        <w:pStyle w:val="Normal"/>
        <w:rPr/>
      </w:pPr>
      <w:r>
        <w:rPr/>
      </w:r>
    </w:p>
    <w:p>
      <w:pPr>
        <w:pStyle w:val="Normal"/>
        <w:rPr/>
      </w:pPr>
      <w:r>
        <w:rPr/>
        <w:t>A replica of the original Fort Clatsop been constructed, on site, at Fort Clatsop National Memorial operated by the National Park Service.  And attendant there said the plan and dimensions of the replica were taken from Clark’s drawing on the back of the elk skin cover of his journal.</w:t>
      </w:r>
    </w:p>
    <w:p>
      <w:pPr>
        <w:pStyle w:val="Normal"/>
        <w:rPr/>
      </w:pPr>
      <w:r>
        <w:rPr/>
      </w:r>
    </w:p>
    <w:p>
      <w:pPr>
        <w:pStyle w:val="Normal"/>
        <w:rPr/>
      </w:pPr>
      <w:r>
        <w:rPr/>
        <w:t>During the winter, the men of expedition occupied themselves with hunting for food and with chores at the fort.  A party of men was assigned the task of making salt by boiling seawater.  Clark’s journal for January 5</w:t>
      </w:r>
      <w:r>
        <w:rPr>
          <w:vertAlign w:val="superscript"/>
        </w:rPr>
        <w:t>th,</w:t>
      </w:r>
      <w:r>
        <w:rPr/>
        <w:t xml:space="preserve"> 1806, says the men made three quarts to a gallon of salt per day.  In his journal for the same date, Clark mentions that the Indians gave two of the men some blubber from a whale that beached southeast of the salt camp, and that he determined to go there.  The next day’s entry mentions Sacagawea’s strong plea that she be allowed to go. She observed “that she had traveled a long way with us to see the great waters, and now that monstrous fish was also to be seen, she thought it was very hard that she could not be permitted to see either. (she had never yet been to the ocean.)”  Clark took her along.  </w:t>
      </w:r>
    </w:p>
    <w:p>
      <w:pPr>
        <w:pStyle w:val="Normal"/>
        <w:rPr/>
      </w:pPr>
      <w:r>
        <w:rPr/>
      </w:r>
    </w:p>
    <w:p>
      <w:pPr>
        <w:pStyle w:val="Normal"/>
        <w:rPr/>
      </w:pPr>
      <w:r>
        <w:rPr/>
        <w:t>The Corps of Discovery departed Fort Clatsop on March 23</w:t>
      </w:r>
      <w:r>
        <w:rPr>
          <w:vertAlign w:val="superscript"/>
        </w:rPr>
        <w:t>rd</w:t>
      </w:r>
      <w:r>
        <w:rPr/>
        <w:t>, 1806, about 1:00 PM.</w:t>
      </w:r>
    </w:p>
    <w:p>
      <w:pPr>
        <w:pStyle w:val="Normal"/>
        <w:rPr/>
      </w:pPr>
      <w:r>
        <w:rPr/>
      </w:r>
    </w:p>
    <w:p>
      <w:pPr>
        <w:pStyle w:val="Normal"/>
        <w:rPr/>
      </w:pPr>
      <w:r>
        <w:rPr/>
        <w:t xml:space="preserve">The National Park Service has an excellent center at Fort Clatsop. There are historical movies in their little theater, arts and crafts exhibitions, and demonstrations of skills necessary for life at Fort Clatsop.  There is an excellent little museum.  There is also a shop that sells souvenirs and Lewis and Clark literature.  </w:t>
      </w:r>
    </w:p>
    <w:p>
      <w:pPr>
        <w:pStyle w:val="Normal"/>
        <w:rPr/>
      </w:pPr>
      <w:r>
        <w:rPr/>
      </w:r>
    </w:p>
    <w:p>
      <w:pPr>
        <w:pStyle w:val="Normal"/>
        <w:rPr/>
      </w:pPr>
      <w:r>
        <w:rPr/>
        <w:t>At Fort Clatsop, my trip meter indicated that I had driven 4040 miles since leaving Camp Wood, the commonly accepted starting point of the Lewis and Clark expedition. I finished my day by driving to Salem, Oregon, where I stopped for the night.</w:t>
      </w:r>
    </w:p>
    <w:p>
      <w:pPr>
        <w:pStyle w:val="Normal"/>
        <w:rPr/>
      </w:pPr>
      <w:r>
        <w:rPr/>
      </w:r>
    </w:p>
    <w:p>
      <w:pPr>
        <w:pStyle w:val="Heading1"/>
        <w:rPr/>
      </w:pPr>
      <w:r>
        <w:rPr/>
        <w:t>Looking Back</w:t>
      </w:r>
    </w:p>
    <w:p>
      <w:pPr>
        <w:pStyle w:val="Normal"/>
        <w:rPr>
          <w:b/>
          <w:b/>
          <w:bCs/>
          <w:u w:val="single"/>
        </w:rPr>
      </w:pPr>
      <w:r>
        <w:rPr>
          <w:b/>
          <w:bCs/>
          <w:u w:val="single"/>
        </w:rPr>
      </w:r>
    </w:p>
    <w:p>
      <w:pPr>
        <w:pStyle w:val="Normal"/>
        <w:rPr/>
      </w:pPr>
      <w:r>
        <w:rPr/>
        <w:t>I tried to select one or two things that most impressed me during my trip, but I have been unable to do so.  How do you measure the majestic beauty of the Rockies in June or the almost limitless expanse of green on the Great Plains? Neither could I measure the friendliness of Kelly Taylor in Malta, Montana, who offered the hospitality of his home until the area dried up enough for him to take me into the Montana badlands in his military surplus vehicle.  There was the very nice lady at the Virgelle Ferry, and the employees of all the museums along the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lmost all cases, the people were warm and friendly.  I only saw one incident that left a bad taste in my mouth.  When I had lunch at a fast food place in Chamberlain, South Dakota, there was a little Indian boy, about 8 or 9 years old, standing in line to place his order.  When his turn came, the white girls taking orders ignored him.  I was the third person back in the line.  When my turn came, I pulled the little boy in front of me and told the girl that he was ahead of me.  She stared at me for a moment and then took his order. She had known all along that he wanted to order, because he had been standing there with money in his hand, holding it up on the counter.  The people around us stared at us, but we got our food and left.</w:t>
      </w:r>
    </w:p>
    <w:p>
      <w:pPr>
        <w:pStyle w:val="Normal"/>
        <w:rPr/>
      </w:pPr>
      <w:r>
        <w:rPr/>
      </w:r>
    </w:p>
    <w:p>
      <w:pPr>
        <w:pStyle w:val="Normal"/>
        <w:rPr/>
      </w:pPr>
      <w:r>
        <w:rPr/>
        <w:t>The preparation for and making of this journey has given me a much greater appreciation of the efforts and accomplishments of the men of the expedition. For example, until recently, I never realized that the men of the expedition were extremely rugged individuals.  The hardships they suffered were almost unbelievable, but there was relatively little complaining.</w:t>
      </w:r>
    </w:p>
    <w:p>
      <w:pPr>
        <w:pStyle w:val="Normal"/>
        <w:rPr/>
      </w:pPr>
      <w:r>
        <w:rPr/>
      </w:r>
    </w:p>
    <w:p>
      <w:pPr>
        <w:pStyle w:val="Normal"/>
        <w:rPr/>
      </w:pPr>
      <w:r>
        <w:rPr/>
        <w:t>The quality of leadership provided by Lewis and Clark was outstanding. They molded the men of their expedition into a unit that functioned efficiently and with purpose.  And they did this without divisiveness between themselves.  Existing records of the trip include the diaries of the Captains, the diaries of three sergeants, individual diaries kept by some of the other men, and books written by some of the men after the journey was over.  In no place is there any indication of friction between the two leaders.</w:t>
      </w:r>
    </w:p>
    <w:p>
      <w:pPr>
        <w:pStyle w:val="Normal"/>
        <w:rPr/>
      </w:pPr>
      <w:r>
        <w:rPr/>
      </w:r>
    </w:p>
    <w:p>
      <w:pPr>
        <w:pStyle w:val="Normal"/>
        <w:rPr/>
      </w:pPr>
      <w:r>
        <w:rPr/>
        <w:t>Finally, the importance of the expedition of the Corps of Discovery (as they called themselves) cannot be overstated.  Our country was young, the recently purchased Louisiana Territory was being crowded by the Spanish on the south and by the British on the north, and an American presence had to be established.  It was time to show the flag.  Moreover, action was needed to stimulate trade between the Indians and American merchants.  In my opinion, the Lewis and Clark Expedition was as important to that period of American History as the space program has been to ours.</w:t>
      </w:r>
    </w:p>
    <w:p>
      <w:pPr>
        <w:pStyle w:val="Normal"/>
        <w:rPr/>
      </w:pPr>
      <w:r>
        <w:rPr/>
      </w:r>
    </w:p>
    <w:p>
      <w:pPr>
        <w:pStyle w:val="Normal"/>
        <w:rPr/>
      </w:pPr>
      <w:r>
        <w:rPr/>
      </w:r>
    </w:p>
    <w:p>
      <w:pPr>
        <w:pStyle w:val="Normal"/>
        <w:rPr>
          <w:b/>
          <w:b/>
          <w:u w:val="single"/>
        </w:rPr>
      </w:pPr>
      <w:r>
        <w:rPr>
          <w:b/>
          <w:u w:val="single"/>
        </w:rPr>
        <w:t>March 25</w:t>
      </w:r>
      <w:r>
        <w:rPr>
          <w:b/>
          <w:u w:val="single"/>
          <w:vertAlign w:val="superscript"/>
        </w:rPr>
        <w:t>th</w:t>
      </w:r>
      <w:r>
        <w:rPr>
          <w:b/>
          <w:u w:val="single"/>
        </w:rPr>
        <w:t>, 2002</w:t>
      </w:r>
    </w:p>
    <w:p>
      <w:pPr>
        <w:pStyle w:val="Normal"/>
        <w:rPr>
          <w:b/>
          <w:b/>
          <w:u w:val="single"/>
        </w:rPr>
      </w:pPr>
      <w:r>
        <w:rPr>
          <w:b/>
          <w:u w:val="single"/>
        </w:rPr>
      </w:r>
    </w:p>
    <w:p>
      <w:pPr>
        <w:pStyle w:val="Normal"/>
        <w:rPr/>
      </w:pPr>
      <w:r>
        <w:rPr/>
        <w:t>During the intervening months since I completed retracing Lewis and Clark’s route, I have continued researching the expedition.  This continued study has revealed a few errors in my journal and in my judgment at the time of the trip.  In addition I have found some items that were of interest to me and maybe of interest to others.</w:t>
      </w:r>
    </w:p>
    <w:p>
      <w:pPr>
        <w:pStyle w:val="Normal"/>
        <w:rPr/>
      </w:pPr>
      <w:r>
        <w:rPr/>
      </w:r>
    </w:p>
    <w:p>
      <w:pPr>
        <w:pStyle w:val="Normal"/>
        <w:rPr/>
      </w:pPr>
      <w:r>
        <w:rPr/>
        <w:t>When I visited the Great Falls of the Missouri, I was told that I could not see all of the falls because of the dam that had been built there (page 25).  Stephen Ambrose states n his second book about the expedition, “</w:t>
      </w:r>
      <w:r>
        <w:rPr>
          <w:u w:val="single"/>
        </w:rPr>
        <w:t>Voyage of Discovery</w:t>
      </w:r>
      <w:r>
        <w:rPr/>
        <w:t>,” that all of the falls are visible.  In fact, the book’s illustrator took a picture of them from the top of the dam.  Obviously, I was in error.</w:t>
      </w:r>
    </w:p>
    <w:p>
      <w:pPr>
        <w:pStyle w:val="Normal"/>
        <w:rPr/>
      </w:pPr>
      <w:r>
        <w:rPr/>
      </w:r>
    </w:p>
    <w:p>
      <w:pPr>
        <w:pStyle w:val="Normal"/>
        <w:rPr/>
      </w:pPr>
      <w:r>
        <w:rPr/>
        <w:t>Now that I have had time to reminisce, it seems to me that my major “sins of omission” on the trip were the failure to take enough pictures, especially of Lemhi Pass and of the Columbia River, to linger in Malta, Montana so that I could accept Kelly Taylor’s invitation to explore the country along the Missouri River in his surplus military vehicle, and the failure to wait for the river cruise through The Gates of Mountains.</w:t>
      </w:r>
    </w:p>
    <w:p>
      <w:pPr>
        <w:pStyle w:val="Normal"/>
        <w:rPr/>
      </w:pPr>
      <w:r>
        <w:rPr/>
      </w:r>
    </w:p>
    <w:p>
      <w:pPr>
        <w:pStyle w:val="Normal"/>
        <w:rPr/>
      </w:pPr>
      <w:r>
        <w:rPr/>
        <w:t xml:space="preserve">The possibility of Sacagawea having a nickname never occurred to me at the time I retraced the expedition’s route.  However, in the book </w:t>
      </w:r>
      <w:r>
        <w:rPr>
          <w:u w:val="single"/>
        </w:rPr>
        <w:t>Sacagawea’s Nickname</w:t>
      </w:r>
      <w:r>
        <w:rPr/>
        <w:t xml:space="preserve">, Larry McMurtry writes that, in at least one place in the captain’s journals, she is referred to as “Janey.”  Also in a letter written to Toussaint Charbonneau reinforcing Clark’s desire to take the Little boy Baptiste (nicknamed Pomp), Clark referred to Sacagawea as Janey.  My abridged versions of the journals do not contain the notes for the day the name Janey was used.  Neither do I have access to the letter to Toussaint Charbonneau.  </w:t>
      </w:r>
    </w:p>
    <w:p>
      <w:pPr>
        <w:pStyle w:val="Normal"/>
        <w:rPr/>
      </w:pPr>
      <w:r>
        <w:rPr/>
      </w:r>
    </w:p>
    <w:p>
      <w:pPr>
        <w:pStyle w:val="Normal"/>
        <w:rPr/>
      </w:pPr>
      <w:r>
        <w:rPr/>
        <w:t>The nickname, Janey is interesting because I know of no other reference to it.  Apparently the men of the expedition did not use it.  Perhaps Clark felt especially close to the Charbonneau family as evidenced by his desire to raise and educate Pomp, their son, and his several offers of help to Toussaint Charbonneau after the expedition was ended.  In this case, his friendship may have been close enough for him to address Sacagawea as Janey.  However, there is no evidence in the expedition journals of special treatment or undue favoritism toward either of the Charbonneaus during their travels.</w:t>
      </w:r>
    </w:p>
    <w:p>
      <w:pPr>
        <w:pStyle w:val="Normal"/>
        <w:rPr/>
      </w:pPr>
      <w:r>
        <w:rPr/>
      </w:r>
    </w:p>
    <w:p>
      <w:pPr>
        <w:pStyle w:val="Normal"/>
        <w:jc w:val="both"/>
        <w:rPr/>
      </w:pPr>
      <w:r>
        <w:rPr/>
        <w:t>My discussion of the naming of the Marias River (page 23) quotes Lewis’ journal as saying it was named for Maria W—d.  Stephen Ambrose in “</w:t>
      </w:r>
      <w:r>
        <w:rPr>
          <w:u w:val="single"/>
        </w:rPr>
        <w:t xml:space="preserve">Voyage of Discovery” </w:t>
      </w:r>
      <w:r>
        <w:rPr/>
        <w:t xml:space="preserve">writes that the river was named for Lewis’ cousin, Maria Wood without giving the source of his information.       </w:t>
      </w:r>
    </w:p>
    <w:p>
      <w:pPr>
        <w:pStyle w:val="Normal"/>
        <w:jc w:val="center"/>
        <w:rPr/>
      </w:pPr>
      <w:r>
        <w:rPr/>
      </w:r>
      <w:r>
        <w:br w:type="page"/>
      </w:r>
    </w:p>
    <w:p>
      <w:pPr>
        <w:pStyle w:val="Normal"/>
        <w:jc w:val="center"/>
        <w:rPr/>
      </w:pPr>
      <w:r>
        <w:rPr/>
        <w:t>APPENDIX</w:t>
      </w:r>
    </w:p>
    <w:p>
      <w:pPr>
        <w:pStyle w:val="Normal"/>
        <w:rPr/>
      </w:pPr>
      <w:r>
        <w:rPr/>
      </w:r>
    </w:p>
    <w:p>
      <w:pPr>
        <w:pStyle w:val="Normal"/>
        <w:rPr/>
      </w:pPr>
      <w:r>
        <w:rPr/>
        <w:t>In June 2001, I traveled the path of the Lewis and Clark Expedition insofar as that is possible in an automobile.  Latitude and longitude measurements were made along the way so that a map of my travels could be made for comparison with the travels of Lewis and Clark.  All measurements were made with a Magellan 300 Global Positioning System (GPS).  Results of those measurements follow.  It should be noted that all the listed latitude measurements are in degrees North and longitude measurements are in degrees West.  Elevation measurements are in feet above sea lev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4678"/>
        <w:gridCol w:w="1260"/>
        <w:gridCol w:w="1418"/>
        <w:gridCol w:w="6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W)</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wis and Clark State Park, Wood River, Illino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48.83’</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90</w:t>
            </w:r>
            <w:r>
              <w:rPr>
                <w:vertAlign w:val="superscript"/>
              </w:rPr>
              <w:t>o</w:t>
            </w:r>
            <w:r>
              <w:rPr/>
              <w:t xml:space="preserve"> 05.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wntown St. Charles,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44.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w:t>
            </w:r>
            <w:r>
              <w:rPr>
                <w:vertAlign w:val="superscript"/>
              </w:rPr>
              <w:t>o</w:t>
            </w:r>
            <w:r>
              <w:rPr/>
              <w:t xml:space="preserve"> 35.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oone’s home near Defiance,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3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w:t>
            </w:r>
            <w:r>
              <w:rPr>
                <w:vertAlign w:val="superscript"/>
              </w:rPr>
              <w:t>o</w:t>
            </w:r>
            <w:r>
              <w:rPr/>
              <w:t xml:space="preserve"> 5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harette Creek on Highway 94 about one mile from the north bank of the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3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w:t>
            </w:r>
            <w:r>
              <w:rPr>
                <w:vertAlign w:val="superscript"/>
              </w:rPr>
              <w:t>o</w:t>
            </w:r>
            <w:r>
              <w:rPr/>
              <w:t xml:space="preserve"> 05.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ermann, Missouri on the south bank of the Missouri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4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w:t>
            </w:r>
            <w:r>
              <w:rPr>
                <w:vertAlign w:val="superscript"/>
              </w:rPr>
              <w:t>o</w:t>
            </w:r>
            <w:r>
              <w:rPr/>
              <w:t xml:space="preserve"> 26.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ar Gasconade, Missouri, a few hundred yards from the south bank of the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4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w:t>
            </w:r>
            <w:r>
              <w:rPr>
                <w:vertAlign w:val="superscript"/>
              </w:rPr>
              <w:t>o</w:t>
            </w:r>
            <w:r>
              <w:rPr/>
              <w:t xml:space="preserve"> 33.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rtland, Missouri taken about one hundred yards north of the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42.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w:t>
            </w:r>
            <w:r>
              <w:rPr>
                <w:vertAlign w:val="superscript"/>
              </w:rPr>
              <w:t>o</w:t>
            </w:r>
            <w:r>
              <w:rPr/>
              <w:t xml:space="preserve"> 43.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efferson City on the south bank of the Missouri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r>
              <w:rPr/>
              <w:t xml:space="preserve"> 3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2</w:t>
            </w:r>
            <w:r>
              <w:rPr>
                <w:vertAlign w:val="superscript"/>
              </w:rPr>
              <w:t>o</w:t>
            </w:r>
            <w:r>
              <w:rPr/>
              <w:t xml:space="preserve"> 10.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rrow Rock campground, about 100 yards to the north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4.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2</w:t>
            </w:r>
            <w:r>
              <w:rPr>
                <w:vertAlign w:val="superscript"/>
              </w:rPr>
              <w:t>o</w:t>
            </w:r>
            <w:r>
              <w:rPr/>
              <w:t xml:space="preserve"> 56.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ank of the Missouri River near Miami,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3</w:t>
            </w:r>
            <w:r>
              <w:rPr>
                <w:vertAlign w:val="superscript"/>
              </w:rPr>
              <w:t>o</w:t>
            </w:r>
            <w:r>
              <w:rPr/>
              <w:t xml:space="preserve"> 13.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iverbank between DeWitt and Brunswick,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2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3</w:t>
            </w:r>
            <w:r>
              <w:rPr>
                <w:vertAlign w:val="superscript"/>
              </w:rPr>
              <w:t>o</w:t>
            </w:r>
            <w:r>
              <w:rPr/>
              <w:t xml:space="preserve"> 12.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issouri River Bridge near Waverley, Missouri, on Highway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13.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3</w:t>
            </w:r>
            <w:r>
              <w:rPr>
                <w:vertAlign w:val="superscript"/>
              </w:rPr>
              <w:t>o</w:t>
            </w:r>
            <w:r>
              <w:rPr/>
              <w:t xml:space="preserve"> 30.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issouri River Bridge at Independence,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09.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4</w:t>
            </w:r>
            <w:r>
              <w:rPr>
                <w:vertAlign w:val="superscript"/>
              </w:rPr>
              <w:t>o</w:t>
            </w:r>
            <w:r>
              <w:rPr/>
              <w:t xml:space="preserve"> 24.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sas City near the intersection of  </w:t>
            </w:r>
          </w:p>
          <w:p>
            <w:pPr>
              <w:pStyle w:val="Normal"/>
              <w:rPr/>
            </w:pPr>
            <w:r>
              <w:rPr/>
              <w:t>Highways 29 and 45 (Missouri River is about one mile to the West of this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12.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4</w:t>
            </w:r>
            <w:r>
              <w:rPr>
                <w:vertAlign w:val="superscript"/>
              </w:rPr>
              <w:t>o</w:t>
            </w:r>
            <w:r>
              <w:rPr/>
              <w:t xml:space="preserve"> 30.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st Bend Recreation Area near Weston,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23.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4</w:t>
            </w:r>
            <w:r>
              <w:rPr>
                <w:vertAlign w:val="superscript"/>
              </w:rPr>
              <w:t>o</w:t>
            </w:r>
            <w:r>
              <w:rPr/>
              <w:t xml:space="preserve"> 52.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ewis and Clark State Park, Rushville,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3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5</w:t>
            </w:r>
            <w:r>
              <w:rPr>
                <w:vertAlign w:val="superscript"/>
              </w:rPr>
              <w:t>o</w:t>
            </w:r>
            <w:r>
              <w:rPr/>
              <w:t xml:space="preserve"> 03.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tchison, Kansas beside the river, under the Highway 59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r>
              <w:rPr/>
              <w:t xml:space="preserve"> 33.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5</w:t>
            </w:r>
            <w:r>
              <w:rPr>
                <w:vertAlign w:val="superscript"/>
              </w:rPr>
              <w:t>o</w:t>
            </w:r>
            <w:r>
              <w:rPr/>
              <w:t xml:space="preserve"> 06.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951"/>
        <w:gridCol w:w="4373"/>
        <w:gridCol w:w="1316"/>
        <w:gridCol w:w="1380"/>
        <w:gridCol w:w="8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 (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Fort Atkinson State Park - at the bridge over the Missouri (I-680) north of Oma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w:t>
            </w:r>
            <w:r>
              <w:rPr>
                <w:vertAlign w:val="superscript"/>
              </w:rPr>
              <w:t>o</w:t>
            </w:r>
            <w:r>
              <w:rPr/>
              <w:t xml:space="preserve"> 20.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5</w:t>
            </w:r>
            <w:r>
              <w:rPr>
                <w:vertAlign w:val="superscript"/>
              </w:rPr>
              <w:t>o</w:t>
            </w:r>
            <w:r>
              <w:rPr/>
              <w:t xml:space="preserve"> 57.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Fort Atkinson State Park, about three miles west of the Riv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w:t>
            </w:r>
            <w:r>
              <w:rPr>
                <w:vertAlign w:val="superscript"/>
              </w:rPr>
              <w:t>o</w:t>
            </w:r>
            <w:r>
              <w:rPr/>
              <w:t xml:space="preserve"> 27.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6</w:t>
            </w:r>
            <w:r>
              <w:rPr>
                <w:vertAlign w:val="superscript"/>
              </w:rPr>
              <w:t>o</w:t>
            </w:r>
            <w:r>
              <w:rPr/>
              <w:t xml:space="preserve"> 00.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Bridge over the Missouri River near Blair Nebras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w:t>
            </w:r>
            <w:r>
              <w:rPr>
                <w:vertAlign w:val="superscript"/>
              </w:rPr>
              <w:t>o</w:t>
            </w:r>
            <w:r>
              <w:rPr/>
              <w:t xml:space="preserve"> 33.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6</w:t>
            </w:r>
            <w:r>
              <w:rPr>
                <w:vertAlign w:val="superscript"/>
              </w:rPr>
              <w:t>o</w:t>
            </w:r>
            <w:r>
              <w:rPr/>
              <w:t xml:space="preserve"> 05.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Bridge (Iowa Highway 175) between Lewis and Clark Iowa State Park and Decatur, Nebras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00.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6</w:t>
            </w:r>
            <w:r>
              <w:rPr>
                <w:vertAlign w:val="superscript"/>
              </w:rPr>
              <w:t>o</w:t>
            </w:r>
            <w:r>
              <w:rPr/>
              <w:t xml:space="preserve"> 14.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Sgt. Floyd Riverboat Casino, Sioux City, Iow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01.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6</w:t>
            </w:r>
            <w:r>
              <w:rPr>
                <w:vertAlign w:val="superscript"/>
              </w:rPr>
              <w:t>o</w:t>
            </w:r>
            <w:r>
              <w:rPr/>
              <w:t xml:space="preserve"> 07.5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Ionia viewpoint, near Newcastle, Nebras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41.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6</w:t>
            </w:r>
            <w:r>
              <w:rPr>
                <w:vertAlign w:val="superscript"/>
              </w:rPr>
              <w:t>o</w:t>
            </w:r>
            <w:r>
              <w:rPr/>
              <w:t xml:space="preserve"> 49.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Yankton Park by the riverbank at Yankton,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51.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7</w:t>
            </w:r>
            <w:r>
              <w:rPr>
                <w:vertAlign w:val="superscript"/>
              </w:rPr>
              <w:t>o</w:t>
            </w:r>
            <w:r>
              <w:rPr/>
              <w:t xml:space="preserve"> 23.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One quarter mile downstream from Gavin Point Da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51.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7</w:t>
            </w:r>
            <w:r>
              <w:rPr>
                <w:vertAlign w:val="superscript"/>
              </w:rPr>
              <w:t>o</w:t>
            </w:r>
            <w:r>
              <w:rPr/>
              <w:t xml:space="preserve"> 23.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Two miles east of Niobrara, Nebras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45.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7</w:t>
            </w:r>
            <w:r>
              <w:rPr>
                <w:vertAlign w:val="superscript"/>
              </w:rPr>
              <w:t>o</w:t>
            </w:r>
            <w:r>
              <w:rPr/>
              <w:t xml:space="preserve"> 59.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the Nebraska side of the confluence of the Missouri and Niobrara Rive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r>
              <w:rPr/>
              <w:t xml:space="preserve"> 5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8</w:t>
            </w:r>
            <w:r>
              <w:rPr>
                <w:vertAlign w:val="superscript"/>
              </w:rPr>
              <w:t>o</w:t>
            </w:r>
            <w:r>
              <w:rPr/>
              <w:t xml:space="preserve"> 03.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6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Chapel Snake Creek Recreation Area,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w:t>
            </w:r>
            <w:r>
              <w:rPr>
                <w:vertAlign w:val="superscript"/>
              </w:rPr>
              <w:t>o</w:t>
            </w:r>
            <w:r>
              <w:rPr/>
              <w:t xml:space="preserve"> 23.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9</w:t>
            </w:r>
            <w:r>
              <w:rPr>
                <w:vertAlign w:val="superscript"/>
              </w:rPr>
              <w:t>o</w:t>
            </w:r>
            <w:r>
              <w:rPr/>
              <w:t xml:space="preserve"> 07.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East end of the I-90 Bridge over the Missouri River in Chamberlain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w:t>
            </w:r>
            <w:r>
              <w:rPr>
                <w:vertAlign w:val="superscript"/>
              </w:rPr>
              <w:t>o</w:t>
            </w:r>
            <w:r>
              <w:rPr/>
              <w:t xml:space="preserve"> 47.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9</w:t>
            </w:r>
            <w:r>
              <w:rPr>
                <w:vertAlign w:val="superscript"/>
              </w:rPr>
              <w:t>o</w:t>
            </w:r>
            <w:r>
              <w:rPr/>
              <w:t xml:space="preserve"> 20.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West end of the Big Bend,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05.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99</w:t>
            </w:r>
            <w:r>
              <w:rPr>
                <w:vertAlign w:val="superscript"/>
              </w:rPr>
              <w:t>o</w:t>
            </w:r>
            <w:r>
              <w:rPr/>
              <w:t xml:space="preserve"> 4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Confluence of Bad and Missouri Rivers, Ft. Pierre,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21.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22.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5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At the lodge near the lake’s edge, West Whitlock Recreation Area,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21.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2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5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Missouri River Bridge, Mobridge, Sou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33.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28.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Standing Rock Indian Reservation, about 8 miles north of Kenel, South Dakota (The lakeshore is about 150 yards east of this poi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55.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31.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On the lakeshore near Sitting Bull’s Monument at Fort Ya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5.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37.6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5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50 feet from the river’s edge, in the campground at Fort Abraham Lincoln, Nor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46.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50.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37’</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I-94 bridge at Bismarck North Dako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49.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o</w:t>
            </w:r>
            <w:r>
              <w:rPr/>
              <w:t xml:space="preserve"> 49.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0"/>
        <w:gridCol w:w="4372"/>
        <w:gridCol w:w="1266"/>
        <w:gridCol w:w="1432"/>
        <w:gridCol w:w="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 (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20 feet from the rivers edge in the parking lot at the reconstructed Fort Manda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17.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05.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1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Fort Mandan hill at the monument purported to mark the original si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17.7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17.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7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Fort Clark, North Dakota, about half mile from the river we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15.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16.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econstructed lodge, 0.6 mile from the river in the Knife River National Historic Si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19.8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23.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28’</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Garrison Dam directly over the power pla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30.2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16.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Garrison, North Dakota, Fort Stevenson Historical Monument, on the edge of Lake Sakakawe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35.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1</w:t>
            </w:r>
            <w:r>
              <w:rPr>
                <w:vertAlign w:val="superscript"/>
              </w:rPr>
              <w:t>o</w:t>
            </w:r>
            <w:r>
              <w:rPr/>
              <w:t xml:space="preserve"> 24.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32’</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Indian Hills Recreation Area, at the boat ramp on Lake Sakakawe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36.3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2</w:t>
            </w:r>
            <w:r>
              <w:rPr>
                <w:vertAlign w:val="superscript"/>
              </w:rPr>
              <w:t>o</w:t>
            </w:r>
            <w:r>
              <w:rPr/>
              <w:t xml:space="preserve"> 05.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Lake Sakakawea south of Newton North Dako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33.3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2</w:t>
            </w:r>
            <w:r>
              <w:rPr>
                <w:vertAlign w:val="superscript"/>
              </w:rPr>
              <w:t>o</w:t>
            </w:r>
            <w:r>
              <w:rPr/>
              <w:t xml:space="preserve"> 07.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04’</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Bridge over Lake Sakakawea Rte 1804 New Town, North Dako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58.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2</w:t>
            </w:r>
            <w:r>
              <w:rPr>
                <w:vertAlign w:val="superscript"/>
              </w:rPr>
              <w:t>o</w:t>
            </w:r>
            <w:r>
              <w:rPr/>
              <w:t xml:space="preserve"> 33.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Boat ramp in North Dakota’s Lewis and Clark State Park</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r>
              <w:rPr/>
              <w:t xml:space="preserve"> 07.5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3</w:t>
            </w:r>
            <w:r>
              <w:rPr>
                <w:vertAlign w:val="superscript"/>
              </w:rPr>
              <w:t>o</w:t>
            </w:r>
            <w:r>
              <w:rPr/>
              <w:t xml:space="preserve"> 13.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53’</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Fort Buford State Historic Si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59.0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3</w:t>
            </w:r>
            <w:r>
              <w:rPr>
                <w:vertAlign w:val="superscript"/>
              </w:rPr>
              <w:t xml:space="preserve">o </w:t>
            </w:r>
            <w:r>
              <w:rPr/>
              <w:t>59.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93’</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3/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olf Point,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r>
              <w:rPr/>
              <w:t xml:space="preserve"> 04.9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5</w:t>
            </w:r>
            <w:r>
              <w:rPr>
                <w:vertAlign w:val="superscript"/>
              </w:rPr>
              <w:t>o</w:t>
            </w:r>
            <w:r>
              <w:rPr/>
              <w:t xml:space="preserve"> 38.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Havre,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r>
              <w:rPr/>
              <w:t xml:space="preserve"> 33.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9</w:t>
            </w:r>
            <w:r>
              <w:rPr>
                <w:vertAlign w:val="superscript"/>
              </w:rPr>
              <w:t>o</w:t>
            </w:r>
            <w:r>
              <w:rPr/>
              <w:t xml:space="preserve"> 39.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Virgelle ferry, Virgelle,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r>
              <w:rPr/>
              <w:t xml:space="preserve"> 00.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o</w:t>
            </w:r>
            <w:r>
              <w:rPr/>
              <w:t xml:space="preserve"> 15.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iverbank in Fort Benton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49.0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o</w:t>
            </w:r>
            <w:r>
              <w:rPr/>
              <w:t xml:space="preserve"> 40.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14/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Great Falls Interpretive Cent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31.8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14.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97’</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5/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ater’s edge in Ulm,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25.8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3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2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Pelican Point,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12.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46.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85’</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Craig Montana, about 30 feet from the water’s edge on the west bank of the Missouri Riv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04.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57.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42’</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Gates of the Mountains,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r>
              <w:rPr/>
              <w:t xml:space="preserve"> 49.7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57.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82’</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Boat ramp about 5 feet from the water’s edge where Route 287 crosses the Missour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20.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31.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Confluence of the Jefferson and the Missour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55.5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o</w:t>
            </w:r>
            <w:r>
              <w:rPr/>
              <w:t xml:space="preserve"> 30.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96’</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hitehall Montana, about a mile west of the Jefferson Riv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52.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2</w:t>
            </w:r>
            <w:r>
              <w:rPr>
                <w:vertAlign w:val="superscript"/>
              </w:rPr>
              <w:t>o</w:t>
            </w:r>
            <w:r>
              <w:rPr/>
              <w:t xml:space="preserve"> 06.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Jefferson River by the bridge at Waterloo, Monta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44.9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12</w:t>
            </w:r>
            <w:r>
              <w:rPr>
                <w:vertAlign w:val="superscript"/>
              </w:rPr>
              <w:t>o</w:t>
            </w:r>
            <w:r>
              <w:rPr/>
              <w:t xml:space="preserve"> 11.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88’</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0"/>
        <w:gridCol w:w="4288"/>
        <w:gridCol w:w="1267"/>
        <w:gridCol w:w="1435"/>
        <w:gridCol w:w="9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 (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ng (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15/0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onfluence of Beaverhead and Ruby Rivers in Twin Bridges, Monta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32.6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2</w:t>
            </w:r>
            <w:r>
              <w:rPr>
                <w:vertAlign w:val="superscript"/>
              </w:rPr>
              <w:t>o</w:t>
            </w:r>
            <w:r>
              <w:rPr/>
              <w:t xml:space="preserve"> 20.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652’</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6/0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lark Canyon Dam south of Dillon, Monta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0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2</w:t>
            </w:r>
            <w:r>
              <w:rPr>
                <w:vertAlign w:val="superscript"/>
              </w:rPr>
              <w:t>o</w:t>
            </w:r>
            <w:r>
              <w:rPr/>
              <w:t xml:space="preserve"> 51.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604’</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Intersection of Route 324 and Lemhi Pass road, in Montana, where Lewis had seen the lone rid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58.7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14.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lark Canyon D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58.4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26.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endoy, Idah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o</w:t>
            </w:r>
            <w:r>
              <w:rPr/>
              <w:t xml:space="preserve"> 57.5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38.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882’</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almon, Idah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10.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53.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871’</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Lost Trail Pa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46.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56.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68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t Su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50.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w:t>
            </w:r>
            <w:r>
              <w:rPr>
                <w:vertAlign w:val="superscript"/>
              </w:rPr>
              <w:t>o</w:t>
            </w:r>
            <w:r>
              <w:rPr/>
              <w:t xml:space="preserve"> 58.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459’</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y the Bitterroot River farther North on Route 9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2.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4</w:t>
            </w:r>
            <w:r>
              <w:rPr>
                <w:vertAlign w:val="superscript"/>
              </w:rPr>
              <w:t>o</w:t>
            </w:r>
            <w:r>
              <w:rPr/>
              <w:t xml:space="preserve"> 10.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469’</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Lolo intersection of Routes 93 and 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45.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4</w:t>
            </w:r>
            <w:r>
              <w:rPr>
                <w:vertAlign w:val="superscript"/>
              </w:rPr>
              <w:t>o</w:t>
            </w:r>
            <w:r>
              <w:rPr/>
              <w:t xml:space="preserve"> 05.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45’</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estbound Route 12 on Lolo Pass at the pullout on the west side of Lolo Pa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27.5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5</w:t>
            </w:r>
            <w:r>
              <w:rPr>
                <w:vertAlign w:val="superscript"/>
              </w:rPr>
              <w:t>o</w:t>
            </w:r>
            <w:r>
              <w:rPr/>
              <w:t xml:space="preserve"> 01.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42’</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eside the Lochsa River on Route 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8.5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5</w:t>
            </w:r>
            <w:r>
              <w:rPr>
                <w:vertAlign w:val="superscript"/>
              </w:rPr>
              <w:t>o</w:t>
            </w:r>
            <w:r>
              <w:rPr/>
              <w:t xml:space="preserve"> 44.8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43’</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ooskooskia on the Clearwater Riv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8.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5</w:t>
            </w:r>
            <w:r>
              <w:rPr>
                <w:vertAlign w:val="superscript"/>
              </w:rPr>
              <w:t>o</w:t>
            </w:r>
            <w:r>
              <w:rPr/>
              <w:t xml:space="preserve"> 57.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03’</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7/0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Orofino, Idaho, by the Clearwater Riv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29.7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6</w:t>
            </w:r>
            <w:r>
              <w:rPr>
                <w:vertAlign w:val="superscript"/>
              </w:rPr>
              <w:t>o</w:t>
            </w:r>
            <w:r>
              <w:rPr/>
              <w:t xml:space="preserve"> 17.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anoe Camp, near Orofino, Idah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30.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6</w:t>
            </w:r>
            <w:r>
              <w:rPr>
                <w:vertAlign w:val="superscript"/>
              </w:rPr>
              <w:t>o</w:t>
            </w:r>
            <w:r>
              <w:rPr/>
              <w:t xml:space="preserve"> 19.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larkston, Washington, beside the Snake Riv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25.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7</w:t>
            </w:r>
            <w:r>
              <w:rPr>
                <w:vertAlign w:val="superscript"/>
              </w:rPr>
              <w:t>o</w:t>
            </w:r>
            <w:r>
              <w:rPr/>
              <w:t xml:space="preserve"> 06.8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rbuck Washington, exit from Route 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30.6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7</w:t>
            </w:r>
            <w:r>
              <w:rPr>
                <w:vertAlign w:val="superscript"/>
              </w:rPr>
              <w:t>o</w:t>
            </w:r>
            <w:r>
              <w:rPr/>
              <w:t xml:space="preserve"> 58.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ashington’s Lewis and Clark State Par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7.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o</w:t>
            </w:r>
            <w:r>
              <w:rPr/>
              <w:t xml:space="preserve"> 04.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ashington’s Sacajawea State Park on the point between the Snake and Columbia at their confluenc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2.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o</w:t>
            </w:r>
            <w:r>
              <w:rPr/>
              <w:t xml:space="preserve"> 22.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Junction of the Walla Walla and Columbia River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3.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8</w:t>
            </w:r>
            <w:r>
              <w:rPr>
                <w:vertAlign w:val="superscript"/>
              </w:rPr>
              <w:t>o</w:t>
            </w:r>
            <w:r>
              <w:rPr/>
              <w:t xml:space="preserve"> 55.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hill in the village of The Dalles, Oregon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36.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1</w:t>
            </w:r>
            <w:r>
              <w:rPr>
                <w:vertAlign w:val="superscript"/>
              </w:rPr>
              <w:t>o</w:t>
            </w:r>
            <w:r>
              <w:rPr/>
              <w:t xml:space="preserve"> 08.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Lewis and Clark State Park in Oreg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32.4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2</w:t>
            </w:r>
            <w:r>
              <w:rPr>
                <w:vertAlign w:val="superscript"/>
              </w:rPr>
              <w:t>o</w:t>
            </w:r>
            <w:r>
              <w:rPr/>
              <w:t xml:space="preserve"> 22.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Motel parking lot near Portland, Oreg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r>
              <w:rPr/>
              <w:t xml:space="preserve"> 32.6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2</w:t>
            </w:r>
            <w:r>
              <w:rPr>
                <w:vertAlign w:val="superscript"/>
              </w:rPr>
              <w:t>o</w:t>
            </w:r>
            <w:r>
              <w:rPr/>
              <w:t xml:space="preserve"> 2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8/0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Intersection of I-5 and Washington 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8.6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2</w:t>
            </w:r>
            <w:r>
              <w:rPr>
                <w:vertAlign w:val="superscript"/>
              </w:rPr>
              <w:t>o</w:t>
            </w:r>
            <w:r>
              <w:rPr/>
              <w:t xml:space="preserve"> 54.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eside Columbia River on Washington 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9.6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2</w:t>
            </w:r>
            <w:r>
              <w:rPr>
                <w:vertAlign w:val="superscript"/>
              </w:rPr>
              <w:t>o</w:t>
            </w:r>
            <w:r>
              <w:rPr/>
              <w:t xml:space="preserve"> 19.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kamokawa, Washingt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6.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3</w:t>
            </w:r>
            <w:r>
              <w:rPr>
                <w:vertAlign w:val="superscript"/>
              </w:rPr>
              <w:t>o</w:t>
            </w:r>
            <w:r>
              <w:rPr/>
              <w:t xml:space="preserve"> 27.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ltoona, Washingt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6.4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3</w:t>
            </w:r>
            <w:r>
              <w:rPr>
                <w:vertAlign w:val="superscript"/>
              </w:rPr>
              <w:t>o</w:t>
            </w:r>
            <w:r>
              <w:rPr/>
              <w:t xml:space="preserve"> 40.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Lewis and Clark Statue on Washington’s Pacific shor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14.8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3</w:t>
            </w:r>
            <w:r>
              <w:rPr>
                <w:vertAlign w:val="superscript"/>
              </w:rPr>
              <w:t>o</w:t>
            </w:r>
            <w:r>
              <w:rPr/>
              <w:t xml:space="preserve"> 54.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Fort Clatsop parking lo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o</w:t>
            </w:r>
            <w:r>
              <w:rPr/>
              <w:t xml:space="preserve"> 08.0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23</w:t>
            </w:r>
            <w:r>
              <w:rPr>
                <w:vertAlign w:val="superscript"/>
              </w:rPr>
              <w:t>o</w:t>
            </w:r>
            <w:r>
              <w:rPr/>
              <w:t xml:space="preserve"> 52.8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2:14:00Z</dcterms:created>
  <dc:creator>George Stateham</dc:creator>
  <dc:description/>
  <dc:language>en-US</dc:language>
  <cp:lastModifiedBy>Raymond Stateham</cp:lastModifiedBy>
  <cp:lastPrinted>2002-04-09T08:29:00Z</cp:lastPrinted>
  <dcterms:modified xsi:type="dcterms:W3CDTF">2002-05-01T02:40:00Z</dcterms:modified>
  <cp:revision>9</cp:revision>
  <dc:subject/>
  <dc:title>L&amp;C Journal</dc:title>
</cp:coreProperties>
</file>